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" w:right="-258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86055</wp:posOffset>
            </wp:positionV>
            <wp:extent cx="665670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Пролетарии всех стран, соединяйтесь!</w:t>
      </w:r>
      <w:r>
        <w:rPr>
          <w:rFonts w:cs="Courier New" w:ascii="Courier New" w:hAnsi="Courier New"/>
          <w:b/>
          <w:bCs/>
          <w:i/>
          <w:iCs/>
        </w:rPr>
        <w:t xml:space="preserve">  </w:t>
      </w:r>
      <w:r>
        <w:rPr/>
        <w:t>.</w:t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Газета Союза рабочих Москвы                                  № 9               </w:t>
      </w:r>
      <w:r>
        <w:rPr>
          <w:b/>
          <w:bCs/>
          <w:sz w:val="28"/>
          <w:szCs w:val="28"/>
          <w:lang w:val="ru-RU"/>
        </w:rPr>
        <w:t>июль</w:t>
      </w:r>
      <w:r>
        <w:rPr>
          <w:b/>
          <w:bCs/>
          <w:sz w:val="28"/>
          <w:szCs w:val="28"/>
        </w:rPr>
        <w:t xml:space="preserve">    2021 г.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5286"/>
      </w:tblGrid>
      <w:tr>
        <w:trPr/>
        <w:tc>
          <w:tcPr>
            <w:tcW w:w="10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точнённая программа-минимум движения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 xml:space="preserve">«За новый социализм» </w:t>
            </w:r>
          </w:p>
          <w:p>
            <w:pPr>
              <w:pStyle w:val="Heading2"/>
              <w:spacing w:before="240" w:after="120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  <w:t>Николая Платошкина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точнённая программа-минимум движения «За новый социализм» Николая Платошкина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грамма Движения за новый социализм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программа-минимум)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Реальная национализация природных ресурсов, железнодорожного транспорта и энергоснабжения. Большая часть прибыли госкомпаний в этих сферах должна идти на общесоциальные блага (образование, наука, здравоохранение, дорожная сеть, социальные выплаты)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Перевод части доходов от экспорта нефти и газа на личный счет каждому россиянину, платившему взносы в пенсионный фонд как минимум 15 лет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Отмена антинародной пенсионной реформы. Пенсионный возраст 55 лет для женщин и 60 лет для мужчин. Минимальный трудовой стаж для получения пенсии по старости для женщин и мужчин -35 лет. Дневное высшее образование включается в пенсионный стаж. Для женщин в пенсионный стаж включается время ухода за ребенком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Бесплатное высшее и среднее образование без любых поборов с родителей. Отмена ЕГЭ. Зачисление в ВУЗы на основе конкурсного отбора. Государственное распределение отличников учебы.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 Прогрессивная система подоходного налогообложения – от 10 до 20%. Доходы до 25 тысяч рублей в месяц освобождаются от налогообложения. Введение налога на роскошь. Введение налога на вывоз капитала 2%. Повышение налога на дивиденды до 20%. Введение налога на недвижимость граждан России в странах НАТО</w:t>
            </w:r>
          </w:p>
          <w:p>
            <w:pPr>
              <w:pStyle w:val="Normal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. Снижение налога на единственное жилье до 1000 рублей в год (переход с кадастровой стоимости на налогообложение по жилой площади) и введение налога на вторую, третью и т. д. жилую недвижимость. Снижение НДС до 10%. Отмена НДС на производство средств производства и молочное животноводство. Перераспределение налоговых поступлений из центра в пользу регионов.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 Повышение размеров пенсии и минимальной оплаты труда в 2 раза с целью стимулирования покупательного спроса населения. Снижение обязательных социальных отчислений предпринимателей до 22%.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. Замораживание тарифов естественных монополий и тарифов ЖКХ на 3 года в целях борьбы с инфляцией. Снижение налога на прибыль для предприятий, не повышающих отпускные цены в течение года. Налоговые каникулы 5 лет для вновь образуемых предприятий в сфере материального производства.</w:t>
            </w:r>
          </w:p>
          <w:p>
            <w:pPr>
              <w:pStyle w:val="Style16"/>
              <w:spacing w:lineRule="atLeast" w:line="200" w:before="0" w:after="170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 Постепенная реальная компенсация гражданам вкладов в Сбербанке СССР, замороженных в 1991 году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 Запрет работы в оффшорах для любых компаний с государственным участием, а также для всех частных компаний, на которых занято не менее 500 человек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 Введение в УК РФ конфискации имущества в качестве наказания за расхищение государственных средств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. Запрет на занятие должностей на государственной службе лицам (и их прямым родственникам), имеющим недвижимость, акции и банковские счета за рубежом. Запрет двойного гражданства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. Возможность отзыва путем референдума любого выборного лица (включая президента), проработавшего не менее половины срока полномочий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. Срок полномочий президента и депутатов Федерального собрания – 4 года (допускается лишь однократное повторное переизбрание) с возможностью отзыва по истечении 2 лет. Заработная плата президента – не более 10-кратной средней зарплаты по стране, членов Федерального собрания – не более 4-кратной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 Прямые выборы населением судей районных и областных судов. Кандидат в судьи не имеет права работать в органах Следственного комитета, полиции и прокуратуры в течение 5 лет перед избранием судьей. Отчет судей перед избирателями каждый месяц с прямой трансляцией в интернет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 Облегчение процедуры проведения референдумов и организации митингов и демонстраций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 Квалификация коррупции как особого тяжкого преступления в УК РФ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 Переименование полиции в милицию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 Прямые выборы членов Совета Федерации (возрастной ценз – не моложе 40 лет). Кандидат должен постоянно проживать на территории региона не менее 5 лет перед выборами. Прямые выборы глав регионов. Отмена т. н. «муниципального фильтра»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 В целях обеспечения честности выборов в состав избирательных комиссий не могут входить лица, находящие на государственной или муниципальной службе. Прямая трансляция подсчета голосов в интернет с демонстрацией итогового протокола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 Восстановление союзного государства на базе республик бывшего СССР на основе свободного волеизъявления их граждан.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. Государственная символика России: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красный флаг с серпом, молотом и пятиконечной звездой в левом верхнем углу (Знамя Победы)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двуглавый орел без монархических символов (короны, державы и скипетра)</w:t>
            </w:r>
          </w:p>
          <w:p>
            <w:pPr>
              <w:pStyle w:val="Style16"/>
              <w:spacing w:lineRule="atLeast" w:line="200" w:before="0" w:after="227"/>
              <w:ind w:left="0" w:right="0" w:firstLine="39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гимн ССС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560"/>
        <w:gridCol w:w="1980"/>
        <w:gridCol w:w="3120"/>
        <w:gridCol w:w="1651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редитель - общественная организация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"Союз рабочих Москвы". Газета зарегистрирована в московском территориальном управлении 17.11.2000 г.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идетельство о регистрации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ПИ № 1-0011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Выпускающий редактор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трахов В.С.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едакционная коллегия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 w:val="false"/>
                <w:bCs w:val="false"/>
                <w:sz w:val="18"/>
              </w:rPr>
              <w:t>Гедиков В.И., Пугачева Р.Б., Родин В.Ф.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Адрес редакции: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121552, Москва,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ул. Акад. Павлова,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д. 38, кв. 147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18"/>
              </w:rPr>
              <w:t>Тел. 8(499) 140-57-9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kompasrm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@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писи не рецензируются и не возвращаются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дакция знакомится с материалами и готовит их к печати, не имея возможности вступать в переписку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</w:rPr>
              <w:t>Авторы несут ответственность за достоверность публикуемых материалов.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Элетронная 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9" w:right="738" w:gutter="0" w:header="0" w:top="624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26:03Z</dcterms:created>
  <dc:creator>N N</dc:creator>
  <dc:description/>
  <dc:language>en-US</dc:language>
  <cp:lastModifiedBy/>
  <cp:revision>0</cp:revision>
  <dc:subject/>
  <dc:title/>
</cp:coreProperties>
</file>