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 w:right="-258" w:hanging="0"/>
        <w:jc w:val="right"/>
        <w:rPr/>
      </w:pPr>
      <w:r>
        <w:drawing>
          <wp:anchor behindDoc="1" distT="0" distB="0" distL="0" distR="0" simplePos="0" locked="0" layoutInCell="0" allowOverlap="1" relativeHeight="2">
            <wp:simplePos x="0" y="0"/>
            <wp:positionH relativeFrom="column">
              <wp:posOffset>12065</wp:posOffset>
            </wp:positionH>
            <wp:positionV relativeFrom="paragraph">
              <wp:posOffset>186055</wp:posOffset>
            </wp:positionV>
            <wp:extent cx="6656705"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56705" cy="1242060"/>
                    </a:xfrm>
                    <a:prstGeom prst="rect">
                      <a:avLst/>
                    </a:prstGeom>
                  </pic:spPr>
                </pic:pic>
              </a:graphicData>
            </a:graphic>
          </wp:anchor>
        </w:drawing>
      </w:r>
      <w:r>
        <w:rPr>
          <w:rFonts w:cs="Courier New" w:ascii="Courier New" w:hAnsi="Courier New"/>
          <w:b/>
          <w:bCs/>
          <w:i/>
          <w:iCs/>
          <w:sz w:val="28"/>
          <w:szCs w:val="28"/>
        </w:rPr>
        <w:t>Пролетарии всех стран, соединяйтесь!</w:t>
      </w:r>
      <w:r>
        <w:rPr>
          <w:rFonts w:cs="Courier New" w:ascii="Courier New" w:hAnsi="Courier New"/>
          <w:b/>
          <w:bCs/>
          <w:i/>
          <w:iCs/>
        </w:rPr>
        <w:t xml:space="preserve">  </w:t>
      </w:r>
      <w:r>
        <w:rPr/>
        <w:t>.</w:t>
      </w:r>
    </w:p>
    <w:p>
      <w:pPr>
        <w:pStyle w:val="Normal"/>
        <w:snapToGrid w:val="false"/>
        <w:jc w:val="center"/>
        <w:rPr>
          <w:rFonts w:eastAsia="Times New Roman" w:cs="Times New Roman"/>
        </w:rPr>
      </w:pPr>
      <w:r>
        <w:rPr>
          <w:rFonts w:eastAsia="Times New Roman" w:cs="Times New Roman"/>
        </w:rPr>
        <w:t xml:space="preserve">  </w:t>
      </w:r>
    </w:p>
    <w:p>
      <w:pPr>
        <w:pStyle w:val="Normal"/>
        <w:snapToGrid w:val="false"/>
        <w:jc w:val="center"/>
        <w:rPr/>
      </w:pPr>
      <w:r>
        <w:rPr/>
      </w:r>
    </w:p>
    <w:p>
      <w:pPr>
        <w:pStyle w:val="Normal"/>
        <w:snapToGrid w:val="false"/>
        <w:jc w:val="center"/>
        <w:rPr>
          <w:sz w:val="20"/>
          <w:szCs w:val="20"/>
        </w:rPr>
      </w:pPr>
      <w:r>
        <w:rPr>
          <w:sz w:val="20"/>
          <w:szCs w:val="20"/>
        </w:rPr>
      </w:r>
    </w:p>
    <w:p>
      <w:pPr>
        <w:pStyle w:val="Normal"/>
        <w:snapToGrid w:val="false"/>
        <w:jc w:val="center"/>
        <w:rPr>
          <w:sz w:val="16"/>
          <w:szCs w:val="16"/>
        </w:rPr>
      </w:pPr>
      <w:r>
        <w:rPr>
          <w:rFonts w:eastAsia="Times New Roman" w:cs="Times New Roman"/>
        </w:rPr>
        <w:t xml:space="preserve">                                                                                                                                                                  </w:t>
      </w:r>
    </w:p>
    <w:p>
      <w:pPr>
        <w:pStyle w:val="Normal"/>
        <w:snapToGrid w:val="false"/>
        <w:jc w:val="center"/>
        <w:rPr>
          <w:sz w:val="16"/>
          <w:szCs w:val="16"/>
        </w:rPr>
      </w:pPr>
      <w:r>
        <w:rPr>
          <w:sz w:val="16"/>
          <w:szCs w:val="16"/>
        </w:rPr>
      </w:r>
    </w:p>
    <w:p>
      <w:pPr>
        <w:pStyle w:val="Normal"/>
        <w:snapToGrid w:val="false"/>
        <w:jc w:val="center"/>
        <w:rPr>
          <w:sz w:val="32"/>
          <w:szCs w:val="32"/>
        </w:rPr>
      </w:pPr>
      <w:r>
        <w:rPr>
          <w:rFonts w:eastAsia="Times New Roman" w:cs="Times New Roman"/>
        </w:rPr>
        <w:t xml:space="preserve">                                                                                                                                                                             </w:t>
      </w:r>
    </w:p>
    <w:p>
      <w:pPr>
        <w:pStyle w:val="Normal"/>
        <w:snapToGrid w:val="false"/>
        <w:jc w:val="right"/>
        <w:rPr>
          <w:sz w:val="32"/>
          <w:szCs w:val="32"/>
        </w:rPr>
      </w:pPr>
      <w:r>
        <w:rPr>
          <w:sz w:val="32"/>
          <w:szCs w:val="32"/>
        </w:rPr>
      </w:r>
    </w:p>
    <w:p>
      <w:pPr>
        <w:pStyle w:val="Normal"/>
        <w:snapToGrid w:val="false"/>
        <w:rPr>
          <w:sz w:val="16"/>
          <w:szCs w:val="16"/>
        </w:rPr>
      </w:pPr>
      <w:r>
        <w:rPr>
          <w:rFonts w:eastAsia="Times New Roman" w:cs="Times New Roman"/>
        </w:rPr>
        <w:t xml:space="preserve">     </w:t>
      </w:r>
      <w:r>
        <w:rPr>
          <w:b/>
          <w:bCs/>
          <w:sz w:val="28"/>
          <w:szCs w:val="28"/>
        </w:rPr>
        <w:t xml:space="preserve">Газета Союза рабочих Москвы                                  № 8               </w:t>
      </w:r>
      <w:r>
        <w:rPr>
          <w:b/>
          <w:bCs/>
          <w:sz w:val="28"/>
          <w:szCs w:val="28"/>
          <w:lang w:val="ru-RU"/>
        </w:rPr>
        <w:t>июль</w:t>
      </w:r>
      <w:r>
        <w:rPr>
          <w:b/>
          <w:bCs/>
          <w:sz w:val="28"/>
          <w:szCs w:val="28"/>
        </w:rPr>
        <w:t xml:space="preserve">    2021 г.</w:t>
      </w:r>
    </w:p>
    <w:p>
      <w:pPr>
        <w:pStyle w:val="Normal"/>
        <w:snapToGrid w:val="false"/>
        <w:jc w:val="center"/>
        <w:rPr>
          <w:sz w:val="16"/>
          <w:szCs w:val="16"/>
        </w:rPr>
      </w:pPr>
      <w:r>
        <w:rPr>
          <w:sz w:val="16"/>
          <w:szCs w:val="16"/>
        </w:rPr>
      </w:r>
    </w:p>
    <w:tbl>
      <w:tblPr>
        <w:tblW w:w="10565" w:type="dxa"/>
        <w:jc w:val="left"/>
        <w:tblInd w:w="-1" w:type="dxa"/>
        <w:tblLayout w:type="fixed"/>
        <w:tblCellMar>
          <w:top w:w="55" w:type="dxa"/>
          <w:left w:w="55" w:type="dxa"/>
          <w:bottom w:w="55" w:type="dxa"/>
          <w:right w:w="55" w:type="dxa"/>
        </w:tblCellMar>
      </w:tblPr>
      <w:tblGrid>
        <w:gridCol w:w="5279"/>
        <w:gridCol w:w="5286"/>
      </w:tblGrid>
      <w:tr>
        <w:trPr/>
        <w:tc>
          <w:tcPr>
            <w:tcW w:w="10565" w:type="dxa"/>
            <w:gridSpan w:val="2"/>
            <w:tcBorders>
              <w:top w:val="single" w:sz="2" w:space="0" w:color="000000"/>
              <w:left w:val="single" w:sz="2" w:space="0" w:color="000000"/>
              <w:bottom w:val="single" w:sz="2" w:space="0" w:color="000000"/>
              <w:right w:val="single" w:sz="2" w:space="0" w:color="000000"/>
            </w:tcBorders>
          </w:tcPr>
          <w:p>
            <w:pPr>
              <w:pStyle w:val="Heading2"/>
              <w:spacing w:lineRule="atLeast" w:line="200" w:before="0" w:after="57"/>
              <w:ind w:left="0" w:right="0" w:firstLine="567"/>
              <w:jc w:val="center"/>
              <w:rPr>
                <w:rFonts w:ascii="Arial" w:hAnsi="Arial" w:cs="Arial"/>
                <w:sz w:val="18"/>
                <w:szCs w:val="18"/>
                <w:lang w:val="ru-RU"/>
              </w:rPr>
            </w:pPr>
            <w:r>
              <w:rPr>
                <w:rFonts w:cs="Arial" w:ascii="Arial" w:hAnsi="Arial"/>
                <w:sz w:val="28"/>
                <w:szCs w:val="28"/>
                <w:lang w:val="en-US"/>
              </w:rPr>
              <w:t>Десять шагов к власти народа</w:t>
            </w:r>
          </w:p>
          <w:p>
            <w:pPr>
              <w:pStyle w:val="Style16"/>
              <w:spacing w:lineRule="atLeast" w:line="200" w:before="0" w:after="113"/>
              <w:ind w:left="0" w:right="0" w:firstLine="397"/>
              <w:jc w:val="center"/>
              <w:rPr>
                <w:rFonts w:ascii="Arial" w:hAnsi="Arial" w:cs="Arial"/>
                <w:sz w:val="18"/>
                <w:szCs w:val="18"/>
                <w:lang w:val="en-US"/>
              </w:rPr>
            </w:pPr>
            <w:r>
              <w:rPr>
                <w:rFonts w:cs="Arial" w:ascii="Arial" w:hAnsi="Arial"/>
                <w:sz w:val="18"/>
                <w:szCs w:val="18"/>
                <w:lang w:val="ru-RU"/>
              </w:rPr>
              <w:t>Отдел ЦК КПРФ по агитации и пропаганде</w:t>
            </w:r>
          </w:p>
          <w:p>
            <w:pPr>
              <w:pStyle w:val="Style16"/>
              <w:spacing w:lineRule="atLeast" w:line="200" w:before="0" w:after="113"/>
              <w:ind w:left="0" w:right="0" w:firstLine="397"/>
              <w:rPr/>
            </w:pPr>
            <w:r>
              <w:rPr>
                <w:rFonts w:cs="Arial" w:ascii="Arial" w:hAnsi="Arial"/>
                <w:sz w:val="18"/>
                <w:szCs w:val="18"/>
                <w:lang w:val="en-US"/>
              </w:rPr>
              <w:t>2021-07-01 00:57 (обновление: 2021-07-02 10:15</w:t>
            </w:r>
            <w:r>
              <w:rPr>
                <w:rFonts w:cs="Arial" w:ascii="Arial" w:hAnsi="Arial"/>
                <w:sz w:val="18"/>
                <w:szCs w:val="18"/>
                <w:lang w:val="ru-RU"/>
              </w:rPr>
              <w:t>)</w:t>
            </w:r>
          </w:p>
        </w:tc>
      </w:tr>
      <w:tr>
        <w:trPr/>
        <w:tc>
          <w:tcPr>
            <w:tcW w:w="5279" w:type="dxa"/>
            <w:tcBorders>
              <w:left w:val="single" w:sz="2" w:space="0" w:color="000000"/>
              <w:bottom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 СССР — Сильной, Справедливой, Социалистической Родине!</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редвыборная программа Коммунистической партии Российской Федерации на выборах в Государственную думу ФС РФ VIII созыв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Позади пять лет борьбы коммунистов в Государственной думе седьмого созыва. Это были годы напряжённой работы и честного служения Отечеству.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КПРФ вновь доказала верность трудовому народу и своим принципам.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Мы воплотили в проекты законов нашу программу «Десять шагов к достойной жизни».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Настойчиво боролись против пенсионного грабежа, обнищания и вымирания страны.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Предложили провести полноценную, глубокую реформу Конституции.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ынудили оппонентов принять ряд важных законов в интересах большинств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На выборах 2021 года вместе с союзниками и сторонниками мы предлагаем план мирного и демократичного возвращения власти и собственности народу.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Истинно патриотические силы способны повести Россию к великому будущему, которое достойно смелого, трудолюбивого и талантливого народа.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Мы готовы строить социалистическую Родину — сильную и справедливую страну счастливых людей.</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У коммунистов есть программа действий для обновлённого парламента и Правительства народного доверия.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Мы сформировали опытный и дружный коллектив настоящих профессионалов.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В опоре на каждого гражданина России КПРФ сумеет возродить и преобразить страну. </w:t>
            </w:r>
          </w:p>
        </w:tc>
        <w:tc>
          <w:tcPr>
            <w:tcW w:w="5286" w:type="dxa"/>
            <w:tcBorders>
              <w:left w:val="single" w:sz="2" w:space="0" w:color="000000"/>
              <w:bottom w:val="single" w:sz="2" w:space="0" w:color="000000"/>
              <w:right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режде всего мы решим ряд первоочередных задач:</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Увеличим прожиточный минимум и минимальный размер оплаты труда до 25 тысяч рублей в месяц.</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беспечим бесплатность и высокое качество образования и медицин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становим безудержный рост цен. Отрегулируем их на товары первой необходимости и лекарств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граничим плату за ЖКХ 10 процентами дохода семь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Гарантируем гражданам трудоустройство по специальности, восьмичасовой рабочий день и полноценный отпуск.</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тменим пенсионную реформу. Восстановим разумный и справедливый порядок выхода на пенсию.</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беспечим жильём всех. За капремонт многоквартирных домов будет ответственно государство.</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ернём детям и женщинам отобранные у них гарантии и льгот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Создадим справедливую систему налогов. Освободим от них бедных и заставим богатых платить больше.</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озвратим в собственность народа отнятые олигархией природные ресурсы и стратегические отрасл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роведём новую индустриализацию на основе высоких технологий, восстановив Россию в статусе мирового лидера.</w:t>
            </w:r>
          </w:p>
          <w:p>
            <w:pPr>
              <w:pStyle w:val="Style16"/>
              <w:spacing w:lineRule="atLeast" w:line="200" w:before="0" w:after="113"/>
              <w:ind w:left="0" w:right="0" w:firstLine="397"/>
              <w:rPr>
                <w:rFonts w:ascii="Arial" w:hAnsi="Arial" w:cs="Arial"/>
                <w:sz w:val="20"/>
                <w:szCs w:val="20"/>
                <w:lang w:val="ru-RU"/>
              </w:rPr>
            </w:pPr>
            <w:r>
              <w:rPr>
                <w:rFonts w:cs="Arial" w:ascii="Arial" w:hAnsi="Arial"/>
                <w:sz w:val="22"/>
                <w:szCs w:val="22"/>
                <w:lang w:val="ru-RU"/>
              </w:rPr>
              <w:t>Реализуем принцип: «Народ — источник власти». Гарантируем честные и демократические выборы. Обеспечим обновление власти.</w:t>
            </w:r>
          </w:p>
          <w:p>
            <w:pPr>
              <w:pStyle w:val="Style16"/>
              <w:spacing w:lineRule="atLeast" w:line="200" w:before="0" w:after="113"/>
              <w:ind w:left="0" w:right="0" w:firstLine="397"/>
              <w:rPr>
                <w:rFonts w:ascii="Arial" w:hAnsi="Arial" w:cs="Arial"/>
                <w:sz w:val="20"/>
                <w:szCs w:val="20"/>
                <w:lang w:val="ru-RU"/>
              </w:rPr>
            </w:pPr>
            <w:r>
              <w:rPr>
                <w:rFonts w:cs="Arial" w:ascii="Arial" w:hAnsi="Arial"/>
                <w:sz w:val="20"/>
                <w:szCs w:val="20"/>
                <w:lang w:val="ru-RU"/>
              </w:rPr>
              <w:t>(Продолжение на 2 стр.)</w:t>
            </w:r>
          </w:p>
        </w:tc>
      </w:tr>
      <w:tr>
        <w:trPr/>
        <w:tc>
          <w:tcPr>
            <w:tcW w:w="5279" w:type="dxa"/>
            <w:tcBorders>
              <w:left w:val="single" w:sz="2" w:space="0" w:color="000000"/>
              <w:bottom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Сделаем задачей государства духовное и патриотическое воспитание, защиту Русского мира и достижений нашей многонациональной культур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окончим с пропагандой насилия, жестокости</w:t>
            </w:r>
          </w:p>
        </w:tc>
        <w:tc>
          <w:tcPr>
            <w:tcW w:w="5286" w:type="dxa"/>
            <w:tcBorders>
              <w:left w:val="single" w:sz="2" w:space="0" w:color="000000"/>
              <w:bottom w:val="single" w:sz="2" w:space="0" w:color="000000"/>
              <w:right w:val="single" w:sz="2" w:space="0" w:color="000000"/>
            </w:tcBorders>
          </w:tcPr>
          <w:p>
            <w:pPr>
              <w:pStyle w:val="Style16"/>
              <w:spacing w:lineRule="atLeast" w:line="200" w:before="0" w:after="113"/>
              <w:rPr>
                <w:rFonts w:ascii="Arial" w:hAnsi="Arial" w:cs="Arial"/>
                <w:sz w:val="22"/>
                <w:szCs w:val="22"/>
                <w:lang w:val="ru-RU"/>
              </w:rPr>
            </w:pPr>
            <w:r>
              <w:rPr>
                <w:rFonts w:cs="Arial" w:ascii="Arial" w:hAnsi="Arial"/>
                <w:sz w:val="22"/>
                <w:szCs w:val="22"/>
                <w:lang w:val="ru-RU"/>
              </w:rPr>
              <w:t>и бездуховности. Избавим граждан от агрессивной и назойливой реклам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ымирание и обнищание России будет прекращено. Люди обретут уверенность в завтрашнем дне.</w:t>
            </w:r>
          </w:p>
        </w:tc>
      </w:tr>
      <w:tr>
        <w:trPr/>
        <w:tc>
          <w:tcPr>
            <w:tcW w:w="5279" w:type="dxa"/>
            <w:tcBorders>
              <w:left w:val="single" w:sz="2" w:space="0" w:color="000000"/>
              <w:bottom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Ради достижения этих задач мы осуществим свою программу «Десять шагов к власти народ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1:</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Народу — собственност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России — суверенную экономику</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покончит с элементами колониальной зависимости страны. Финансовая система России всё ещё привязана к доллару. Это означает прямую зависимость от интересов и прихотей глобалистского капитал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Суверенная экономика требует вывода Центробанка из-под влияния Федеральной резервной системы США. Важнейший финансовый орган призван стимулировать развитие России. Мы гарантируем контроль государства над банковской системой и валютными операциям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не допустит деструктивного вмешательства в жизнь России Международного валютного фонда, Всемирного банка, Всемирной торговой организации и других международных структур.</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Богатства России будут служить народу. Земля вернётся в общенародную собственность. В собственности граждан останутся земли личных подсобных хозяйств, садово-огородные, приусадебные, дачные и гаражные участки. Мы проведём национализацию стратегических отраслей экономики и системообразующих банков. Готовность принимать такие решения — лучшая проверка народного характера любой власт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Мы немедленно остановим приватизацию государственных и муниципальных предприятий. КПРФ использует механизм национализации. Во-первых, она обеспечит справедливость и постепенный пересмотр результатов варварской приватизации по Ельцину — Гайдару — Чубайсу. Во-вторых, основой экономики станет мощный государственный сектор. Это снизит зависимость России от иностранного капитала, укрепит её суверенитет и повысит конкурентоспособность. Будет положен конец состоянию, когда доля зарубежных компаний в металлургии, во многих отраслях машиностроения и других секторах экономики превышает 75%.</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Национализация придаст плановый характер развитию страны. КПРФ уже настояла на</w:t>
            </w:r>
          </w:p>
        </w:tc>
        <w:tc>
          <w:tcPr>
            <w:tcW w:w="5286" w:type="dxa"/>
            <w:tcBorders>
              <w:left w:val="single" w:sz="2" w:space="0" w:color="000000"/>
              <w:bottom w:val="single" w:sz="2" w:space="0" w:color="000000"/>
              <w:right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нятии закона «О стратегическом планировании». Но либералы в правительстве его игнорируют. Мы создадим новый, современный Госплан, обеспечим развитие России на основе тактического и стратегического планирования.</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2:</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Индустриализация ХХI век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риватизация 1990-х и «вхождение в мировую экономику» нам всем дорого обошлись. Импортозамещение не только возможно, но и необходимо. Для этого стране остро нужна новая индустриализация.</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Укрепляя суверенитет России, мы поднимем на щит передовые формы экономической деятельности. Государство всемерно поддержит развитие высокотехнологичных отраслей и самые современные научные разработки. Новая власть окружит заботой коллективные предприятия. Малый и средний бизнес получит весомую и всестороннюю помощ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о инициативе КПРФ Государственной думой уже принят закон «О промышленной политике». Правительство народного доверия энергично займётся его исполнением. Стыдно, когда доля обрабатывающей промышленности у России в разы меньше, чем у других стран.</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Мы удвоим инвестиции в развитие производств на основе новейших технологий. Приоритет получат передовые отрасли: станкостроение, микроэлектроника, робототехника, искусственный интеллект. Мы планово осуществим продуманную цифровизацию. Далеко вперёд шагнёт медико-фармацевтическая промышленность. Будут возрождены космическая отрасль, авиастроение и судостроение.</w:t>
            </w:r>
          </w:p>
          <w:p>
            <w:pPr>
              <w:pStyle w:val="Style16"/>
              <w:spacing w:lineRule="atLeast" w:line="200" w:before="0" w:after="113"/>
              <w:ind w:left="0" w:right="0" w:firstLine="397"/>
              <w:rPr>
                <w:rFonts w:ascii="Arial" w:hAnsi="Arial" w:cs="Arial"/>
                <w:sz w:val="20"/>
                <w:szCs w:val="20"/>
                <w:lang w:val="ru-RU"/>
              </w:rPr>
            </w:pPr>
            <w:r>
              <w:rPr>
                <w:rFonts w:cs="Arial" w:ascii="Arial" w:hAnsi="Arial"/>
                <w:sz w:val="22"/>
                <w:szCs w:val="22"/>
                <w:lang w:val="ru-RU"/>
              </w:rPr>
              <w:t>Для индустриализации XXI века нужна самая передовая наука. Разруха «лихих девяностых» и погром в Российской академии наук требуют срочных мер по возрождению целых научных школ. В ходе первой же пятилетки развития мы увеличим в три раза финансирование науки. КПРФ вернёт талантливых специалистов, вынужденно покинувших Родину. Удельный вес инновационных разработок в экономике будет поднят с 8—10 до 30—35 процентов.</w:t>
            </w:r>
          </w:p>
          <w:p>
            <w:pPr>
              <w:pStyle w:val="Style16"/>
              <w:spacing w:lineRule="atLeast" w:line="200" w:before="0" w:after="113"/>
              <w:ind w:left="0" w:right="0" w:firstLine="397"/>
              <w:rPr>
                <w:rFonts w:ascii="Arial" w:hAnsi="Arial" w:cs="Arial"/>
                <w:sz w:val="20"/>
                <w:szCs w:val="20"/>
                <w:lang w:val="ru-RU"/>
              </w:rPr>
            </w:pPr>
            <w:r>
              <w:rPr>
                <w:rFonts w:cs="Arial" w:ascii="Arial" w:hAnsi="Arial"/>
                <w:sz w:val="20"/>
                <w:szCs w:val="20"/>
                <w:lang w:val="ru-RU"/>
              </w:rPr>
              <w:t>(Продолжение на 3 стр.)</w:t>
            </w:r>
          </w:p>
        </w:tc>
      </w:tr>
      <w:tr>
        <w:trPr/>
        <w:tc>
          <w:tcPr>
            <w:tcW w:w="5279" w:type="dxa"/>
            <w:tcBorders>
              <w:left w:val="single" w:sz="2" w:space="0" w:color="000000"/>
              <w:bottom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собый вопрос для нашей большой страны — развитие транспортной инфраструктуры. Её деградация несёт в себе серьёзные угрозы. По качеству воздушных и водных перевозок мы опустились ниже 80-го места в мире. КПРФ настаивает: России нужна обновлённая инфраструктура всех видов транспорта — железнодорожного, воздушного, морского и речного. Особое внимание следует уделить малой авиации. Средства транспорта Россия должна производить, а не закупать. В Советском Союзе было именно так.</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3:</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родовольственная безопасност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Земля и воды, леса и сельхозугодья — национальное достояние России. У нас есть всё, чтобы в достатке обеспечить страну высококачественным, экологически чистым питанием. Но треть пашни всё ещё зарастает бурьяном. Поголовье крупного рогатого скота сократилось в несколько раз. Леса горят почти повсеместно. Деревня деградирует и пустеет.</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Мы развернём государство лицом к селу, остановим его вымирание. КПРФ осуществит программу второй целины. Возродит крупное сельхозпроизводство и коллективные хозяйства. Поддержит фермеров и крестьянские подворья. Немедленно воссоздаст кооперацию. На селе будет построена современная социальная инфраструктур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Базовый инструментарий для перемен к лучшему создан. Нами разработаны программы: «Комплексное развитие сельских территорий»; «Вовлечение в сельскохозяйственный оборот заброшенных земель»; «Развитие сельского хозяйства и развитие рынков сельскохозяйственной продукции, сырья и продовольствия». Всё это — документы стратегического назначения. Но либералы в правительстве и «Единая Россия» постоянно чинят препоны в их осуществлени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За последние 5 лет по инициативе КПРФ приняты 44 федеральных закона. Их исполнение способно сыграть ключевую роль в развитии АПК и искоренении нищеты на селе. Выработаны подходы к возрождению сельских территорий и наращиванию здесь производительных сил.</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Реализация нашей программы откроет крестьянам доступ к городским рынкам и торговым сетям. Будут восстановлены семеноводство и племенное животноводство, система охраны и воспроизводства плодородия почв.</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r>
          </w:p>
        </w:tc>
        <w:tc>
          <w:tcPr>
            <w:tcW w:w="5286" w:type="dxa"/>
            <w:tcBorders>
              <w:left w:val="single" w:sz="2" w:space="0" w:color="000000"/>
              <w:bottom w:val="single" w:sz="2" w:space="0" w:color="000000"/>
              <w:right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ора гарантировать полную продовольственную безопасность страны. Государство не вправе уклоняться от поддержки агропромышленного комплекса. Инвестиции в эту сферу не могут быть менее 10% всех расходов бюджет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Чтобы природные ресурсы России бережно сохранялись и служили народу, мы примем новые Земельный, Лесной и Водный кодекс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4:</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Финансы — инструмент развития</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Либеральные министры патологически не желают инвестировать в развитие России. Им приятнее кредитовать Техас и Канзас. Международные резервы и средства Фонда национального благосостояния в сумме достигали 60 триллионов рублей. Но политической воли вкладывать эти колоссальные средства в развитие России нет.</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Только за 20 последних лет из страны вывезено свыше 50 триллионов рублей. Потери сопоставимы с тремя годовыми бюджетами Российской Федерации. Безудержный отток капитала за рубеж пора немедленно пресеч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осстановление суверенной экономики требует вернуть в страну свыше 40 тысяч предприятий, зарегистрированных в офшорах. Мы запретим регистрацию российских юридических лиц в иностранных юрисдикциях. Ограничим участие иностранного капитала в российских акционерных обществах. Национализируем предприятия оптовой торговли. Сократим долю иностранных розничных торговых сетей. Эти решения послужат делу финансового оздоровления и экономического развития стран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основательно поддержит регионы. Абсолютное большинство из них «сидит на голодном пайке». Когда субъекты Федерации опутаны долгами, а дефицит их бюджетов растёт, выполнять огромные социальные обязательства невозможно. Мы — за полную замену коммерческих кредитов для регионов дотациями и субвенциями из федерального бюджета.</w:t>
            </w:r>
          </w:p>
          <w:p>
            <w:pPr>
              <w:pStyle w:val="Style16"/>
              <w:spacing w:lineRule="atLeast" w:line="200" w:before="0" w:after="113"/>
              <w:ind w:left="0" w:right="0" w:firstLine="397"/>
              <w:rPr>
                <w:rFonts w:ascii="Arial" w:hAnsi="Arial" w:cs="Arial"/>
                <w:sz w:val="20"/>
                <w:szCs w:val="20"/>
                <w:lang w:val="ru-RU"/>
              </w:rPr>
            </w:pPr>
            <w:r>
              <w:rPr>
                <w:rFonts w:cs="Arial" w:ascii="Arial" w:hAnsi="Arial"/>
                <w:sz w:val="22"/>
                <w:szCs w:val="22"/>
                <w:lang w:val="ru-RU"/>
              </w:rPr>
              <w:t>Работающая «как часы» экономика и развитая инфраструктура, передовая наука и высокие социальные стандарты, устранение диспропорций между столицей и регионами — вот лучшая защита от кризисов. Именно сюда нужно инвестировать средства страны. Прятать деньги «в кубышку» — порочная практика. Интенсивное развитие России станет самой надёжной «подушкой безопасности».</w:t>
            </w:r>
          </w:p>
          <w:p>
            <w:pPr>
              <w:pStyle w:val="Style16"/>
              <w:spacing w:lineRule="atLeast" w:line="200" w:before="0" w:after="113"/>
              <w:ind w:left="0" w:right="0" w:firstLine="397"/>
              <w:rPr>
                <w:rFonts w:ascii="Arial" w:hAnsi="Arial" w:cs="Arial"/>
                <w:sz w:val="20"/>
                <w:szCs w:val="20"/>
                <w:lang w:val="ru-RU"/>
              </w:rPr>
            </w:pPr>
            <w:r>
              <w:rPr>
                <w:rFonts w:cs="Arial" w:ascii="Arial" w:hAnsi="Arial"/>
                <w:sz w:val="20"/>
                <w:szCs w:val="20"/>
                <w:lang w:val="ru-RU"/>
              </w:rPr>
              <w:t>(Продолжение на 4 стр.)</w:t>
            </w:r>
          </w:p>
        </w:tc>
      </w:tr>
      <w:tr>
        <w:trPr/>
        <w:tc>
          <w:tcPr>
            <w:tcW w:w="5279" w:type="dxa"/>
            <w:tcBorders>
              <w:left w:val="single" w:sz="2" w:space="0" w:color="000000"/>
              <w:bottom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5:</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Честные налоги — справедливая жизн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 за кардинальную реформу налоговой системы. За последние годы в России значительно усилен налоговый пресс. Повышены налоги на имущество и землю поселений. Внедрена возмутившая всех система «Платон». Многочисленные поборы непосильным бременем ложатся на граждан, сковывают развитие малого бизнес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Часть налогов КПРФ намерена отменить. Прежде всего, мы поэтапно ликвидируем НДС. Не случаен тот факт, что этого налога нет в США и не было в СССР. Отмена НДС удешевит отечественную продукцию, повысит её конкурентоспособность на мировых рынках и снизит инфляцию в Росси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отери бюджета из-за снижения бремени налогов есть чем компенсировать. Давно назрело восстановление государственной монополии на производство и реализацию спиртосодержащей продукции. Только эта мера даст дополнительно в госбюджет больше трёх триллионов рублей.</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Стране нужен прогрессивный налог на доходы физических лиц. Вводя его, мы освободим от уплаты НДФЛ малообеспеченных граждан. Это решение станет не только социально справедливой мерой. Оно добавит в казну свыше 4 триллионов рублей каждый год. Прогрессивный НДФЛ эффективен в большинстве стран мира, включая Китай, США, Германию, Францию, Турцию. Страны — разные, подход — общий. Пора раскошеливаться и олигархам в Росси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Таким образом, КПРФ не только предлагает бюджет развития в 33 триллиона рублей. Мы знаем, где взять средства. Коммунисты прямо указывают на источники пополнения российского бюджет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6:</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буздать тарифы и цен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Государственные институты обязаны честно и эффективно служить стране и её людям. Увы, власть не желает руководствоваться этим простым и понятным правилом.</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Цены на продовольствие и другие жизненно необходимые товары продолжают резко расти. При этом реальные доходы населения непрерывно снижаются уже седьмой год подряд. Пандемия коронавируса усилила остроту проблем, умножила тревоги граждан.</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r>
          </w:p>
        </w:tc>
        <w:tc>
          <w:tcPr>
            <w:tcW w:w="5286" w:type="dxa"/>
            <w:tcBorders>
              <w:left w:val="single" w:sz="2" w:space="0" w:color="000000"/>
              <w:bottom w:val="single" w:sz="2" w:space="0" w:color="000000"/>
              <w:right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ласть не вправе освобождать себя от контроля за ценами на продукты питания, лекарства и другие товары первой необходимости. Непозволительно уклоняться от регулирования тарифов на электроэнергию, топливо, транспорт. Расходы семьи на услуги ЖКХ не должны превышать 10% её совокупного дохода. Фракция КПРФ неоднократно вносила законопроекты по этим вопросам. Но «Единая Россия» голосовать за них категорически отказалас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онтроль над ценами и выверенная тарифная политика — ключевые факторы социального благополучия граждан. Одновременно, это важнейший инструмент достижения экономического роста и стабильност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Ответственность государства за организацию хозяйственной жизни на просторах большой и холодной страны — ключевое условие успешного развития России. Мы сделаем всё необходимое для повышения качества жизни людей и роста благосостояния народных масс.</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7:</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ласть — в руки народ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Стране нужны перемены в интересах трудящегося большинства, ветеранов и молодёжи. КПРФ готова к созданию Правительства народного доверия в союзе со всеми левопатриотическими силам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ришло время сделать Россию подлинно социальным государством. Вот почему мы открыто выступили против спешного и половинчатого реформирования Основного Закона страны. КПРФ настаивает на полноценном ремонте Конституци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ажно восстановить конструктивный диалог в обществе и обеспечить народовластие в России. Мы гарантируем широкое и объективное обсуждение важнейших проблем в производственных коллективах и общественных объединениях, в организациях народного самоуправления и на государственном телевидени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положит конец судебному произволу, административному давлению и информационному диктату. Преследование граждан по политическим мотивам будет прекращено.</w:t>
            </w:r>
          </w:p>
          <w:p>
            <w:pPr>
              <w:pStyle w:val="Style16"/>
              <w:spacing w:lineRule="atLeast" w:line="200" w:before="0" w:after="113"/>
              <w:ind w:left="0" w:right="0" w:firstLine="397"/>
              <w:rPr>
                <w:rFonts w:ascii="Arial" w:hAnsi="Arial" w:cs="Arial"/>
                <w:sz w:val="20"/>
                <w:szCs w:val="20"/>
                <w:lang w:val="ru-RU"/>
              </w:rPr>
            </w:pPr>
            <w:r>
              <w:rPr>
                <w:rFonts w:cs="Arial" w:ascii="Arial" w:hAnsi="Arial"/>
                <w:sz w:val="22"/>
                <w:szCs w:val="22"/>
                <w:lang w:val="ru-RU"/>
              </w:rPr>
              <w:t xml:space="preserve">Эффективность государственного управления следует решительно повысить. Нужно усилить контроль над деятельностью чиновников. </w:t>
            </w:r>
          </w:p>
          <w:p>
            <w:pPr>
              <w:pStyle w:val="Style16"/>
              <w:spacing w:lineRule="atLeast" w:line="200" w:before="0" w:after="113"/>
              <w:ind w:left="0" w:right="0" w:firstLine="397"/>
              <w:rPr>
                <w:rFonts w:ascii="Arial" w:hAnsi="Arial" w:cs="Arial"/>
                <w:sz w:val="20"/>
                <w:szCs w:val="20"/>
                <w:lang w:val="ru-RU"/>
              </w:rPr>
            </w:pPr>
            <w:r>
              <w:rPr>
                <w:rFonts w:cs="Arial" w:ascii="Arial" w:hAnsi="Arial"/>
                <w:sz w:val="20"/>
                <w:szCs w:val="20"/>
                <w:lang w:val="ru-RU"/>
              </w:rPr>
              <w:t>(Продолжение на 5стр.)</w:t>
            </w:r>
          </w:p>
          <w:p>
            <w:pPr>
              <w:pStyle w:val="Style16"/>
              <w:spacing w:lineRule="atLeast" w:line="200" w:before="0" w:after="113"/>
              <w:ind w:left="0" w:right="0" w:firstLine="397"/>
              <w:rPr>
                <w:rFonts w:ascii="Arial" w:hAnsi="Arial" w:cs="Arial"/>
                <w:sz w:val="20"/>
                <w:szCs w:val="20"/>
                <w:lang w:val="ru-RU"/>
              </w:rPr>
            </w:pPr>
            <w:r>
              <w:rPr>
                <w:rFonts w:cs="Arial" w:ascii="Arial" w:hAnsi="Arial"/>
                <w:sz w:val="20"/>
                <w:szCs w:val="20"/>
                <w:lang w:val="ru-RU"/>
              </w:rPr>
            </w:r>
          </w:p>
        </w:tc>
      </w:tr>
      <w:tr>
        <w:trPr/>
        <w:tc>
          <w:tcPr>
            <w:tcW w:w="5279" w:type="dxa"/>
            <w:tcBorders>
              <w:left w:val="single" w:sz="2" w:space="0" w:color="000000"/>
              <w:bottom w:val="single" w:sz="2" w:space="0" w:color="000000"/>
            </w:tcBorders>
          </w:tcPr>
          <w:p>
            <w:pPr>
              <w:pStyle w:val="Normal"/>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ора использовать механизм отзыва депутатов, нарушающих предвыборные обещания. КПРФ настаивает на выборности судей, членов Совета Федерации и глав местного самоуправления.</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оррупция и преступность — угроза безопасности для страны и её граждан. КПРФ нацелена на их повсеместное искоренение. Виновные в крупных экономических преступлениях должны сидеть в тюрьме и отвечать своим имуществом.</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Самое злостное и опасное преступление — воровство властных полномочий. КПРФ — за суровое наказание для тех, кто издевается над волеизъявлением граждан, ворует голоса на выборах и фальсифицирует их итоги. Мы — за немедленный ремонт избирательной системы и категорически против электронного и трёхдневного голосования. Это раздолье для жуликов и воров необходимо жёстко пресеч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8:</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Человек — центр политики государств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Именно такой принцип — «Человек в центре всего» — настойчиво реализует социалистический Китай. Его уникальные успехи очевидны всем.</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 России же налицо острый имущественный и социальный раскол. Кучка долларовых миллиардеров захватила 90% национального богатства. Привилегии олигархов народ оплачивает собственным вымиранием и массовой бедностью.</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арламентское большинство из «Единой России» приняло позорный закон о повышении пенсионного возраста. КПРФ отменит это грабительское решение. Пенсионный возраст будет понижен.</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Мы прекратим «оптимизацию» социальной сферы. Гарантируем повсеместно бесплатность и высокое качество среднего и высшего образования. Возродим профтехобразование. Вернём престиж педагогического труда. Реализуем масштабную государственную программу под общим названием «Образование — для всех».</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Ни на один день КПРФ не прекращала борьбу за принятие закона о «детях войны». Мы — за право старшего поколения на специальный статус и надёжное медицинское обеспечение, на получение дополнительных выплат и транспортных льгот.</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r>
          </w:p>
        </w:tc>
        <w:tc>
          <w:tcPr>
            <w:tcW w:w="5286" w:type="dxa"/>
            <w:tcBorders>
              <w:left w:val="single" w:sz="2" w:space="0" w:color="000000"/>
              <w:bottom w:val="single" w:sz="2" w:space="0" w:color="000000"/>
              <w:right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 нашей огромной стране с суровым климатом право на жильё — это право на жизнь. Мы всегда поддерживали обманутых дольщиков, и часть их вопросов удалось решить. Но государство обязано массово строить социальное жильё, отвечать за состояние коммунальной инфраструктуры, решать проблему аварийных домов. Дикие поборы с населения за капитальный ремонт жилья и общедомовые нужды мы намерены отменит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ласть обязана повысить уровень и качество жизни в стране. КПРФ — за официальный запрет на принятие любых законов и решений, усугубляющих социальное неравенство.</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 первую очередь мы удвоим размер минимальной оплаты труда и прожиточного минимума. Вернём единую тарифную сетку для медицинских и педагогических работников. Труд учителей и врачей станет оплачиваться напрямую из федерального бюджета. Будет ликвидировано подушевое финансирование образовательных организаций.</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Наш принцип: если Россия — социальное государство, треть его бюджета должна идти на здравоохранение, образование, науку и культуру. Особое внимание — детям и матерям, инвалидам и старикам. Мы гарантируем молодёжи первое рабочее место, культурно-духовное и физическое развитие, полноценные «социальные лифты». Детско-юношеское творчество, физкультура и спорт получат всестороннюю поддержку. </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9:</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Сильная Россия — безопасная страна</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удалось настоять на проведении принципиально новой внешней политики. Но ключевые вопросы безопасности не решены. Множатся базы НАТО вокруг России. Ужесточаются санкции. Идёт политическое давление. Огромную опасность представляет собой реанимация нацизма и фашизма. Антисоветизм и русофобия расползаются, как проказа. Ельцин-центр продолжает делать своё грязное дело.</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Мы требовали укрепить обороноспособность страны, прекратить сердюковский погром в Армии, совершенствовать наши вооружения — средства защиты от возможной агрессии. Сегодня эти задачи решаются. Но для надёжной обороны нужны современная экономика, передовая наука и лидерство в высоких технологиях.</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 xml:space="preserve">Мы ратовали за сближение России, Белоруссии, Украины и Казахстана. С 2015 года существует Евразийский экономический союз. </w:t>
            </w:r>
          </w:p>
        </w:tc>
      </w:tr>
      <w:tr>
        <w:trPr/>
        <w:tc>
          <w:tcPr>
            <w:tcW w:w="5279" w:type="dxa"/>
            <w:tcBorders>
              <w:left w:val="single" w:sz="2" w:space="0" w:color="000000"/>
              <w:bottom w:val="single" w:sz="2" w:space="0" w:color="000000"/>
            </w:tcBorders>
          </w:tcPr>
          <w:p>
            <w:pPr>
              <w:pStyle w:val="Normal"/>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Но просчёты и упущения официальной Москвы позволили бандеровцам и цэрэушникам совершить переворот в Киеве и захватить власть на Украине.</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райне важно укреплять национальную безопасность и позиции России на мировой арене, повышать боеготовность Вооружённых сил и информационно-технологическую защищённость.</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Мы обязаны делать всё для сближения братских народов СССР, для возрождения нашего исторического единства. Необходимо формировать полноценное Союзное государство России и Белоруссии. Следует безотлагательно признать Донецкую и Луганскую народные республики. Нужно решительно защищать соотечественников за рубежом, разработать и осуществить программы, которые широко откроют двери для их возвращения на Родину.</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Шаг 10:</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еликому народу — великую культуру</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Без русского языка, многонациональной культуры и дружбы народов нет России. Наша великая культура не должна стать лишь явлением прошлого. Власть обязана окружить заботой музеи и театры, картинные галереи и филармонии, дома культуры и библиотеки, архивы и художественные мастерские, профессиональные и самодеятельные творческие коллектив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r>
          </w:p>
        </w:tc>
        <w:tc>
          <w:tcPr>
            <w:tcW w:w="5286" w:type="dxa"/>
            <w:tcBorders>
              <w:left w:val="single" w:sz="2" w:space="0" w:color="000000"/>
              <w:bottom w:val="single" w:sz="2" w:space="0" w:color="000000"/>
              <w:right w:val="single" w:sz="2" w:space="0" w:color="000000"/>
            </w:tcBorders>
          </w:tcPr>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Патриотическая власть не позволит унижать Право на доступ к культурным благам КПРФ рассматривает как важнейшее из прав человека. Единство страны требует общего культурного пространства и духовного единения. Российская глубинка не может быть отрезана от достижений отечественной и мировой культуры. А российский народ не должен быть отлучён от своей великой истори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достоинство нации. Она защитит граждан от безнравственности и морального опустошения. Не позволит выжигать души ядом антисоветизма и национализма, русофобии и пошлост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обеспечит проведение новой информационной политики, нацеленной на созидание, на поддержку лучших образцов гуманизма, справедливости и солидарности.</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Уникальная многонациональная культура — фундамент духовного возрождения России, наша гордость и великое историческое достояние. Принципы гуманизма, правды и справедливости, сбережения и развития культуры КПРФ выдвинет в самый центр государственного строительства. Таланты России получат всемерную поддержку и умножат славу нашей любимой Отчизны.</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КПРФ — за сильную, справедливую, социалистическую Родину!</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Власть — народу-труженику, народу-победителю!</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России — достойную жизнь и великое будущее!</w:t>
            </w:r>
          </w:p>
          <w:p>
            <w:pPr>
              <w:pStyle w:val="Style16"/>
              <w:spacing w:lineRule="atLeast" w:line="200" w:before="0" w:after="113"/>
              <w:ind w:left="0" w:right="0" w:firstLine="397"/>
              <w:rPr>
                <w:rFonts w:ascii="Arial" w:hAnsi="Arial" w:cs="Arial"/>
                <w:sz w:val="22"/>
                <w:szCs w:val="22"/>
                <w:lang w:val="ru-RU"/>
              </w:rPr>
            </w:pPr>
            <w:r>
              <w:rPr>
                <w:rFonts w:cs="Arial" w:ascii="Arial" w:hAnsi="Arial"/>
                <w:sz w:val="22"/>
                <w:szCs w:val="22"/>
                <w:lang w:val="ru-RU"/>
              </w:rPr>
              <w:t>https://kprf.ru/party-live/cknews/203630.html</w:t>
            </w:r>
          </w:p>
        </w:tc>
      </w:tr>
    </w:tbl>
    <w:p>
      <w:pPr>
        <w:pStyle w:val="Normal"/>
        <w:rPr>
          <w:sz w:val="16"/>
          <w:szCs w:val="16"/>
        </w:rPr>
      </w:pPr>
      <w:r>
        <w:rPr>
          <w:sz w:val="16"/>
          <w:szCs w:val="16"/>
        </w:rPr>
      </w:r>
    </w:p>
    <w:tbl>
      <w:tblPr>
        <w:tblW w:w="10561" w:type="dxa"/>
        <w:jc w:val="left"/>
        <w:tblInd w:w="-1" w:type="dxa"/>
        <w:tblLayout w:type="fixed"/>
        <w:tblCellMar>
          <w:top w:w="55" w:type="dxa"/>
          <w:left w:w="55" w:type="dxa"/>
          <w:bottom w:w="55" w:type="dxa"/>
          <w:right w:w="55" w:type="dxa"/>
        </w:tblCellMar>
      </w:tblPr>
      <w:tblGrid>
        <w:gridCol w:w="2250"/>
        <w:gridCol w:w="1560"/>
        <w:gridCol w:w="1980"/>
        <w:gridCol w:w="3120"/>
        <w:gridCol w:w="1651"/>
      </w:tblGrid>
      <w:tr>
        <w:trPr/>
        <w:tc>
          <w:tcPr>
            <w:tcW w:w="2250" w:type="dxa"/>
            <w:tcBorders>
              <w:top w:val="single" w:sz="2" w:space="0" w:color="000000"/>
              <w:left w:val="single" w:sz="2" w:space="0" w:color="000000"/>
              <w:bottom w:val="single" w:sz="2" w:space="0" w:color="000000"/>
            </w:tcBorders>
          </w:tcPr>
          <w:p>
            <w:pPr>
              <w:pStyle w:val="TextBody"/>
              <w:snapToGrid w:val="false"/>
              <w:spacing w:before="0" w:after="0"/>
              <w:jc w:val="center"/>
              <w:rPr>
                <w:sz w:val="18"/>
              </w:rPr>
            </w:pPr>
            <w:r>
              <w:rPr>
                <w:sz w:val="18"/>
              </w:rPr>
              <w:t xml:space="preserve">Учредитель - общественная организация </w:t>
            </w:r>
          </w:p>
          <w:p>
            <w:pPr>
              <w:pStyle w:val="TextBody"/>
              <w:spacing w:before="0" w:after="0"/>
              <w:jc w:val="center"/>
              <w:rPr>
                <w:sz w:val="18"/>
              </w:rPr>
            </w:pPr>
            <w:r>
              <w:rPr>
                <w:sz w:val="18"/>
              </w:rPr>
              <w:t>"Союз рабочих Москвы". Газета зарегистрирована в московском территориальном управлении 17.11.2000 г.</w:t>
            </w:r>
          </w:p>
          <w:p>
            <w:pPr>
              <w:pStyle w:val="TextBody"/>
              <w:spacing w:before="0" w:after="0"/>
              <w:jc w:val="center"/>
              <w:rPr>
                <w:sz w:val="18"/>
              </w:rPr>
            </w:pPr>
            <w:r>
              <w:rPr>
                <w:sz w:val="18"/>
              </w:rPr>
              <w:t xml:space="preserve">Свидетельство о регистрации </w:t>
            </w:r>
          </w:p>
          <w:p>
            <w:pPr>
              <w:pStyle w:val="TextBody"/>
              <w:spacing w:before="0" w:after="0"/>
              <w:rPr>
                <w:b w:val="false"/>
                <w:b w:val="false"/>
                <w:bCs w:val="false"/>
                <w:sz w:val="18"/>
              </w:rPr>
            </w:pPr>
            <w:r>
              <w:rPr>
                <w:sz w:val="18"/>
              </w:rPr>
              <w:t>ПИ № 1-00111.</w:t>
            </w:r>
          </w:p>
        </w:tc>
        <w:tc>
          <w:tcPr>
            <w:tcW w:w="1560" w:type="dxa"/>
            <w:tcBorders>
              <w:top w:val="single" w:sz="2" w:space="0" w:color="000000"/>
              <w:left w:val="single" w:sz="2" w:space="0" w:color="000000"/>
              <w:bottom w:val="single" w:sz="2" w:space="0" w:color="000000"/>
            </w:tcBorders>
          </w:tcPr>
          <w:p>
            <w:pPr>
              <w:pStyle w:val="TextBody"/>
              <w:snapToGrid w:val="false"/>
              <w:spacing w:before="0" w:after="0"/>
              <w:jc w:val="center"/>
              <w:rPr>
                <w:b w:val="false"/>
                <w:b w:val="false"/>
                <w:bCs w:val="false"/>
                <w:sz w:val="18"/>
              </w:rPr>
            </w:pPr>
            <w:r>
              <w:rPr>
                <w:b w:val="false"/>
                <w:bCs w:val="false"/>
                <w:sz w:val="18"/>
              </w:rPr>
              <w:t xml:space="preserve">Выпускающий редактор </w:t>
            </w:r>
          </w:p>
          <w:p>
            <w:pPr>
              <w:pStyle w:val="TextBody"/>
              <w:spacing w:before="0" w:after="0"/>
              <w:jc w:val="center"/>
              <w:rPr>
                <w:b w:val="false"/>
                <w:b w:val="false"/>
                <w:bCs w:val="false"/>
                <w:sz w:val="18"/>
              </w:rPr>
            </w:pPr>
            <w:r>
              <w:rPr>
                <w:b w:val="false"/>
                <w:bCs w:val="false"/>
                <w:sz w:val="18"/>
              </w:rPr>
              <w:t>Страхов В.С.</w:t>
            </w:r>
          </w:p>
          <w:p>
            <w:pPr>
              <w:pStyle w:val="TextBody"/>
              <w:spacing w:before="0" w:after="0"/>
              <w:jc w:val="center"/>
              <w:rPr>
                <w:b w:val="false"/>
                <w:b w:val="false"/>
                <w:bCs w:val="false"/>
                <w:sz w:val="18"/>
              </w:rPr>
            </w:pPr>
            <w:r>
              <w:rPr>
                <w:b w:val="false"/>
                <w:bCs w:val="false"/>
                <w:sz w:val="18"/>
              </w:rPr>
              <w:t>Редакционная коллегия:</w:t>
            </w:r>
          </w:p>
          <w:p>
            <w:pPr>
              <w:pStyle w:val="TextBody"/>
              <w:spacing w:before="0" w:after="0"/>
              <w:jc w:val="center"/>
              <w:rPr>
                <w:b/>
                <w:b/>
                <w:bCs/>
                <w:sz w:val="18"/>
              </w:rPr>
            </w:pPr>
            <w:r>
              <w:rPr>
                <w:b w:val="false"/>
                <w:bCs w:val="false"/>
                <w:sz w:val="18"/>
              </w:rPr>
              <w:t>Гедиков В.И., Пугачева Р.Б., Родин В.Ф.</w:t>
            </w:r>
          </w:p>
          <w:p>
            <w:pPr>
              <w:pStyle w:val="TextBody"/>
              <w:snapToGrid w:val="false"/>
              <w:spacing w:before="0" w:after="0"/>
              <w:rPr>
                <w:b/>
                <w:b/>
                <w:bCs/>
                <w:sz w:val="18"/>
              </w:rPr>
            </w:pPr>
            <w:r>
              <w:rPr>
                <w:b/>
                <w:bCs/>
                <w:sz w:val="18"/>
              </w:rPr>
            </w:r>
          </w:p>
        </w:tc>
        <w:tc>
          <w:tcPr>
            <w:tcW w:w="1980" w:type="dxa"/>
            <w:tcBorders>
              <w:top w:val="single" w:sz="2" w:space="0" w:color="000000"/>
              <w:left w:val="single" w:sz="2" w:space="0" w:color="000000"/>
              <w:bottom w:val="single" w:sz="2" w:space="0" w:color="000000"/>
            </w:tcBorders>
          </w:tcPr>
          <w:p>
            <w:pPr>
              <w:pStyle w:val="TextBody"/>
              <w:snapToGrid w:val="false"/>
              <w:spacing w:before="170" w:after="0"/>
              <w:jc w:val="center"/>
              <w:rPr>
                <w:b w:val="false"/>
                <w:b w:val="false"/>
                <w:bCs w:val="false"/>
                <w:sz w:val="18"/>
              </w:rPr>
            </w:pPr>
            <w:r>
              <w:rPr>
                <w:rFonts w:cs="Arial" w:ascii="Arial" w:hAnsi="Arial"/>
                <w:b w:val="false"/>
                <w:bCs w:val="false"/>
                <w:sz w:val="18"/>
                <w:szCs w:val="20"/>
              </w:rPr>
              <w:t xml:space="preserve">Адрес редакции: </w:t>
            </w:r>
          </w:p>
          <w:p>
            <w:pPr>
              <w:pStyle w:val="TextBody"/>
              <w:spacing w:before="0" w:after="0"/>
              <w:jc w:val="center"/>
              <w:rPr>
                <w:b w:val="false"/>
                <w:b w:val="false"/>
                <w:bCs w:val="false"/>
                <w:sz w:val="18"/>
              </w:rPr>
            </w:pPr>
            <w:r>
              <w:rPr>
                <w:b w:val="false"/>
                <w:bCs w:val="false"/>
                <w:sz w:val="18"/>
              </w:rPr>
              <w:t xml:space="preserve">121552, Москва, </w:t>
            </w:r>
          </w:p>
          <w:p>
            <w:pPr>
              <w:pStyle w:val="TextBody"/>
              <w:spacing w:before="0" w:after="0"/>
              <w:jc w:val="center"/>
              <w:rPr>
                <w:b w:val="false"/>
                <w:b w:val="false"/>
                <w:bCs w:val="false"/>
                <w:sz w:val="18"/>
              </w:rPr>
            </w:pPr>
            <w:r>
              <w:rPr>
                <w:b w:val="false"/>
                <w:bCs w:val="false"/>
                <w:sz w:val="18"/>
              </w:rPr>
              <w:t xml:space="preserve">ул. Акад. Павлова, </w:t>
            </w:r>
          </w:p>
          <w:p>
            <w:pPr>
              <w:pStyle w:val="TextBody"/>
              <w:spacing w:before="0" w:after="0"/>
              <w:jc w:val="center"/>
              <w:rPr>
                <w:b w:val="false"/>
                <w:b w:val="false"/>
                <w:bCs w:val="false"/>
                <w:sz w:val="18"/>
              </w:rPr>
            </w:pPr>
            <w:r>
              <w:rPr>
                <w:b w:val="false"/>
                <w:bCs w:val="false"/>
                <w:sz w:val="18"/>
              </w:rPr>
              <w:t xml:space="preserve">д. 38, кв. 147 </w:t>
            </w:r>
          </w:p>
          <w:p>
            <w:pPr>
              <w:pStyle w:val="TextBody"/>
              <w:spacing w:before="0" w:after="0"/>
              <w:jc w:val="center"/>
              <w:rPr>
                <w:rFonts w:ascii="Arial" w:hAnsi="Arial" w:cs="Arial"/>
                <w:b w:val="false"/>
                <w:b w:val="false"/>
                <w:bCs w:val="false"/>
                <w:sz w:val="20"/>
                <w:lang w:val="en-US"/>
              </w:rPr>
            </w:pPr>
            <w:r>
              <w:rPr>
                <w:b w:val="false"/>
                <w:bCs w:val="false"/>
                <w:sz w:val="18"/>
              </w:rPr>
              <w:t>Тел. 8(499) 140-57-91</w:t>
            </w:r>
          </w:p>
          <w:p>
            <w:pPr>
              <w:pStyle w:val="TextBody"/>
              <w:spacing w:before="0" w:after="120"/>
              <w:rPr>
                <w:rFonts w:ascii="Arial" w:hAnsi="Arial" w:cs="Arial"/>
                <w:sz w:val="18"/>
              </w:rPr>
            </w:pPr>
            <w:r>
              <w:rPr>
                <w:rFonts w:cs="Arial" w:ascii="Arial" w:hAnsi="Arial"/>
                <w:b w:val="false"/>
                <w:bCs w:val="false"/>
                <w:sz w:val="20"/>
                <w:lang w:val="en-US"/>
              </w:rPr>
              <w:t>kompasrm</w:t>
            </w:r>
            <w:r>
              <w:rPr>
                <w:rFonts w:cs="Arial" w:ascii="Arial" w:hAnsi="Arial"/>
                <w:b w:val="false"/>
                <w:bCs w:val="false"/>
                <w:sz w:val="20"/>
              </w:rPr>
              <w:t>@</w:t>
            </w:r>
            <w:r>
              <w:rPr>
                <w:rFonts w:cs="Arial" w:ascii="Arial" w:hAnsi="Arial"/>
                <w:b w:val="false"/>
                <w:bCs w:val="false"/>
                <w:sz w:val="20"/>
                <w:lang w:val="en-US"/>
              </w:rPr>
              <w:t>mail</w:t>
            </w:r>
            <w:r>
              <w:rPr>
                <w:rFonts w:cs="Arial" w:ascii="Arial" w:hAnsi="Arial"/>
                <w:b w:val="false"/>
                <w:bCs w:val="false"/>
                <w:sz w:val="20"/>
              </w:rPr>
              <w:t>.</w:t>
            </w:r>
            <w:r>
              <w:rPr>
                <w:rFonts w:cs="Arial" w:ascii="Arial" w:hAnsi="Arial"/>
                <w:b w:val="false"/>
                <w:bCs w:val="false"/>
                <w:sz w:val="20"/>
                <w:lang w:val="en-US"/>
              </w:rPr>
              <w:t>ru</w:t>
            </w:r>
            <w:r>
              <w:rPr/>
              <w:t xml:space="preserve"> </w:t>
            </w:r>
          </w:p>
        </w:tc>
        <w:tc>
          <w:tcPr>
            <w:tcW w:w="3120" w:type="dxa"/>
            <w:tcBorders>
              <w:top w:val="single" w:sz="2" w:space="0" w:color="000000"/>
              <w:left w:val="single" w:sz="2" w:space="0" w:color="000000"/>
              <w:bottom w:val="single" w:sz="2" w:space="0" w:color="000000"/>
            </w:tcBorders>
          </w:tcPr>
          <w:p>
            <w:pPr>
              <w:pStyle w:val="TextBody"/>
              <w:snapToGrid w:val="false"/>
              <w:spacing w:before="0" w:after="0"/>
              <w:rPr>
                <w:rFonts w:ascii="Arial" w:hAnsi="Arial" w:cs="Arial"/>
                <w:sz w:val="18"/>
              </w:rPr>
            </w:pPr>
            <w:r>
              <w:rPr>
                <w:rFonts w:cs="Arial" w:ascii="Arial" w:hAnsi="Arial"/>
                <w:sz w:val="18"/>
              </w:rPr>
              <w:t>Рукописи не рецензируются и не возвращаются.</w:t>
            </w:r>
          </w:p>
          <w:p>
            <w:pPr>
              <w:pStyle w:val="TextBody"/>
              <w:spacing w:before="0" w:after="0"/>
              <w:rPr>
                <w:rFonts w:ascii="Arial" w:hAnsi="Arial" w:cs="Arial"/>
                <w:sz w:val="18"/>
              </w:rPr>
            </w:pPr>
            <w:r>
              <w:rPr>
                <w:rFonts w:cs="Arial" w:ascii="Arial" w:hAnsi="Arial"/>
                <w:sz w:val="18"/>
              </w:rPr>
              <w:t>Редакция знакомится с материалами и готовит их к печати, не имея возможности вступать в переписку.</w:t>
            </w:r>
          </w:p>
          <w:p>
            <w:pPr>
              <w:pStyle w:val="TextBody"/>
              <w:spacing w:before="0" w:after="120"/>
              <w:rPr>
                <w:rFonts w:ascii="Arial" w:hAnsi="Arial" w:cs="Arial"/>
                <w:b/>
                <w:b/>
                <w:bCs/>
                <w:sz w:val="20"/>
                <w:szCs w:val="20"/>
                <w:lang w:val="ru-RU"/>
              </w:rPr>
            </w:pPr>
            <w:r>
              <w:rPr>
                <w:rFonts w:cs="Arial" w:ascii="Arial" w:hAnsi="Arial"/>
                <w:sz w:val="18"/>
              </w:rPr>
              <w:t>Авторы несут ответственность за достоверность публикуемых материалов.</w:t>
            </w:r>
            <w:r>
              <w:rPr/>
              <w:t xml:space="preserve"> </w:t>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Arial" w:hAnsi="Arial" w:cs="Arial"/>
                <w:b/>
                <w:b/>
                <w:bCs/>
                <w:sz w:val="20"/>
                <w:szCs w:val="20"/>
                <w:lang w:val="ru-RU"/>
              </w:rPr>
            </w:pPr>
            <w:r>
              <w:rPr>
                <w:rFonts w:cs="Arial" w:ascii="Arial" w:hAnsi="Arial"/>
                <w:b/>
                <w:bCs/>
                <w:sz w:val="20"/>
                <w:szCs w:val="20"/>
                <w:lang w:val="ru-RU"/>
              </w:rPr>
              <w:t>Элетронная версия</w:t>
            </w:r>
          </w:p>
        </w:tc>
      </w:tr>
    </w:tbl>
    <w:p>
      <w:pPr>
        <w:pStyle w:val="Normal"/>
        <w:rPr/>
      </w:pPr>
      <w:r>
        <w:rPr/>
      </w:r>
    </w:p>
    <w:sectPr>
      <w:type w:val="nextPage"/>
      <w:pgSz w:w="11906" w:h="16838"/>
      <w:pgMar w:left="609" w:right="738" w:gutter="0" w:header="0" w:top="624" w:footer="0" w:bottom="1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0:26:03Z</dcterms:created>
  <dc:creator>N N</dc:creator>
  <dc:description/>
  <dc:language>en-US</dc:language>
  <cp:lastModifiedBy/>
  <cp:revision>0</cp:revision>
  <dc:subject/>
  <dc:title/>
</cp:coreProperties>
</file>