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65"/>
        <w:gridCol w:w="240"/>
        <w:gridCol w:w="48"/>
        <w:gridCol w:w="2014"/>
        <w:gridCol w:w="2800"/>
        <w:gridCol w:w="124"/>
        <w:gridCol w:w="24"/>
        <w:gridCol w:w="744"/>
        <w:gridCol w:w="4209"/>
      </w:tblGrid>
      <w:tr>
        <w:trPr>
          <w:trHeight w:val="3262" w:hRule="exact"/>
        </w:trPr>
        <w:tc>
          <w:tcPr>
            <w:tcW w:w="153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67165" cy="1710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16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5" w:right="-258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Пролетарии всех стран, соединяйтесь!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Газета Союза рабочих Москвы                                                                               № 2     Октябрь 2011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301" w:type="dxa"/>
            <w:gridSpan w:val="10"/>
            <w:tcBorders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60" w:hRule="atLeast"/>
        </w:trPr>
        <w:tc>
          <w:tcPr>
            <w:tcW w:w="5386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Пора выбирать</w:t>
            </w:r>
          </w:p>
        </w:tc>
        <w:tc>
          <w:tcPr>
            <w:tcW w:w="9915" w:type="dxa"/>
            <w:gridSpan w:val="6"/>
            <w:tcBorders>
              <w:top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szCs w:val="36"/>
              </w:rPr>
            </w:pPr>
            <w:r>
              <w:rPr>
                <w:rFonts w:cs="Arial" w:ascii="Arial" w:hAnsi="Arial"/>
                <w:b/>
                <w:i/>
                <w:sz w:val="48"/>
                <w:szCs w:val="36"/>
              </w:rPr>
              <w:t>О результатах нашей конференции</w:t>
            </w:r>
          </w:p>
        </w:tc>
      </w:tr>
      <w:tr>
        <w:trPr>
          <w:trHeight w:val="18829" w:hRule="exact"/>
        </w:trPr>
        <w:tc>
          <w:tcPr>
            <w:tcW w:w="5386" w:type="dxa"/>
            <w:gridSpan w:val="4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годня в стране предвыборный ажиотаж. В  средствах массовой информации дым коромыслом. У каждого своя стратегия. Что эффективней? Идти или не ходить? Нах-Нах, хрю-хрю или еще какая-нибудь стратегия?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и спорящие отлично знают, что вопрос давно решен. Но все еще пытаются сделать хорошую мину. </w:t>
            </w:r>
          </w:p>
          <w:p>
            <w:pPr>
              <w:pStyle w:val="Normal"/>
              <w:ind w:left="0" w:right="0" w:firstLine="709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17 год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яносто четыре года назад Россия стояла перед таким же сложным выбором. Но народ к этому выбору был подготовлен намного лучше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года первой мировой войны показали трудящимся, чего стоит монархия, чего стоит власть капиталистов, разворовывавших казну, наживавшихся на войне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йну капитал начал, потому что надвигался очередной кризис – слово, которое и сегодня прочно обосновалось в лексиконе наших политиков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в армии, в городе и в деревне было критическим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арь отрекся от власти, но временное правительство продолжало политику царизма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народ сделал свой выбор. Сделал его так, что уже никакой избирком не мог ничего изменить. </w:t>
            </w:r>
          </w:p>
          <w:p>
            <w:pPr>
              <w:pStyle w:val="Normal"/>
              <w:ind w:left="0" w:right="0" w:firstLine="709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1 год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годня ситуация в мире еще не такая критичная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вая волна кризиса прошла. Сильней всего она задела трудящихся нескольких стран Западной Европы. Кое-кто прогорел, остался без денег. Кто-то потерял работу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резается социальная сфера. Народ выходит на демонстрации, но пока ситуация «под контролем»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 еще надеется выйти из кризиса невредимым.  Бог даст, пронесет!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 уверенности в этом у него все меньше. </w:t>
            </w:r>
          </w:p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1610</wp:posOffset>
                      </wp:positionV>
                      <wp:extent cx="3410585" cy="311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06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3pt" to="263.05pt,1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Продолжение стр.)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0" w:right="0" w:firstLine="283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Союз рабочих Москвы</w:t>
            </w:r>
          </w:p>
          <w:p>
            <w:pPr>
              <w:pStyle w:val="TextBody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sz w:val="52"/>
              </w:rPr>
              <w:t>и «Выборы-2011»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ной-летом 2011г. одной из постоянных тем дискуссий в Союзе рабочих Москвы было отношение СРМ к предстоящим парламентским выборам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оцессе этих дискуссий были сформулированы и утверждены критерии, исходя из которых СРМ должен определять свою позицию в отношении  Выборов-2011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-первых, СРМ как организация социалистической внесистемной оппозиции вовсе не обязан принимать активное участие в нынешних выборах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-вторых, поскольку общепризнанной целью СРМ является содействие построению социализма во всем мире, его позиция по отношению к нынешним выборам в РФ (неучастие, поддержка одной из участвующих в выборах партий, поддержка некоторых партий, выступление против некоторых партий, бойкот и борьба за признание выборов нелегитимными) должна определяться исходя из того, способствует ли данное  действие нашей организации приближению к социализму или нет.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(Продолжение стр.2)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4938" w:type="dxa"/>
            <w:gridSpan w:val="3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конференции оценивают по-разному. Одни говорят, что она ничего не дала. Другие отвечают, что хорошо уже то, что она прошла, что методика работы круглых столов оказалась достаточно эффективной. А основной вопрос конференции о рабочем классе и пролетариате достаточно сложен, чтобы решить его с первого раза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рия подавления рабочего класса бюрократией  в  н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0660</wp:posOffset>
                  </wp:positionH>
                  <wp:positionV relativeFrom="paragraph">
                    <wp:posOffset>260350</wp:posOffset>
                  </wp:positionV>
                  <wp:extent cx="1806575" cy="22993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ашей  стране  была </w:t>
            </w:r>
            <w:r>
              <w:rPr/>
              <w:t>показана на конференции достаточно подробно. Но что стало причиной, по которой рабочий класс сдал свои позиции партийной и государственной номенклатуре, сказано не было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    *   *    *  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ки после каждого серьезного события в процессе классовой борьбы трудящихся проводили работу над ошибками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летариат учится коммунизму в большей степени на ошибках, нежели на победах. Эту мысль Энгельса следует уточнить в том плане, что работу над ошибками должны выполнять лидеры пролетариата и доводить результаты этой работы до пропагандистов, до актив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    *   *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артийной литературе пока не поднимался вопрос о причинах поражения Октября, о работе над ошибками, допущенными партией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десь надо пояснить, что одни, говоря  об Октябре, понимают под этим события 25-26 октября, захват власти РСДРП(б). В этом случае говорить о поражении, нет оснований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других Октябрь не просто захват власти. Они обозначают этим словом кардинальный поворот в истории России, начало строительства пролетарского государства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ское направление этого строительства, к сожалению, закончилось со смертью Ленина.</w:t>
            </w:r>
          </w:p>
          <w:p>
            <w:pPr>
              <w:pStyle w:val="TextBody"/>
              <w:snapToGrid w:val="false"/>
              <w:spacing w:before="60" w:after="0"/>
              <w:ind w:left="0" w:right="0" w:firstLine="425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роки Октября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ерть Ленина единственного, как показала практика, сознательного представителя интересов рабочего класса и крестьянства в центральных органах партии привела к постепенной сдаче главенствующих позиций рабочего класса и крестьянства в государстве, которое называло себя государством рабочих и крестьян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жно ли говорить, что Ленин был единственным сознательным представи-телем интересов рабочего класса и крестьянства в партии?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в политбюро, и в ЦК, и в партии было немало образованных, хорошо подготовлен-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х людей, посвятивших, как и Ленин, свою жизнь делу освобождения пролетариата. 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получилось так, что они прозевали главный принцип, основу построения любой пролетарской организации – принцип демократического централизма?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му ни ЦК, ни партия, ни рабочие – никто не обратил внимания на нарушение принципа демократического централизма ни сразу  на XIII съезде, ни после него?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ему никто не обратил на это внимание партии, не поставил этого вопроса перед партией?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му?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ворят, боялись раскола в партии в сложной политической обстановке. Возможно. Но тогда во что превращается сама партия? Без демократического централизма о пролетарской партии не может быть и речи. Почему об этом забыли?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ного было споров по самым важным вопросам. По финансам, по экономике, по политике. Все как у нас и даже крепче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ждый старался доказать свою правоту, правильность своей позиции, по отдельным и очень важным вопросам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 о самой партии, об основе ее бытия забыли. О том, что каждый из них без своего оппонента – ничто, об этом никто не подумал. </w:t>
            </w:r>
          </w:p>
          <w:p>
            <w:pPr>
              <w:pStyle w:val="TextBody"/>
              <w:snapToGrid w:val="false"/>
              <w:spacing w:before="0" w:after="0"/>
              <w:ind w:left="0" w:right="0" w:firstLine="39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ерхностный подход к тому, что происходит в партии, дорого обошелся и самим ее членам, и всему мировому пролетариату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0" w:firstLine="39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мократический централизм – основа всякой пролетарской организации</w:t>
            </w:r>
            <w:r>
              <w:rPr>
                <w:rFonts w:cs="Arial" w:ascii="Arial" w:hAnsi="Arial"/>
                <w:sz w:val="22"/>
                <w:szCs w:val="22"/>
              </w:rPr>
              <w:t>: партии, союза, профсоюза. Это оселок, это критерий пролетарскости организации. Таков главный вывод, который следует сделать по результатам поражения Октября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    *   *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дооценка членами РКП(б) отхода партии от принципа демократического централизма, практически, отказ от этого принципа – причина постепенного перехода партии с позиций пролетариата на позиции партийной и государственной номенклатуры и перерождения пролетарской партии в партию российской бюрократии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тийный контроль классового характера процессов, происходящих в государстве, был утерян. Власть постепенно стала переходить к номенклатурной бюрократии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льнейшее подавление инициативы трудящихся под видом защиты пролетарского государства и составляет существо истории развития нашей страны после 1924 года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от процесс достаточно подробно показан в материалах конференции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 о нынешнем состоянии рабочего класса, как и других классов общества, нуждается в конкретном исследовании, оценке численности, активности, направлений развития.</w:t>
            </w:r>
          </w:p>
          <w:p>
            <w:pPr>
              <w:pStyle w:val="TextBody"/>
              <w:snapToGrid w:val="false"/>
              <w:spacing w:before="60" w:after="0"/>
              <w:ind w:left="0" w:right="0" w:firstLine="425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пользе диалектики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хорошо вызубрили формулу: бытие определяет сознание. Но в реальной практике применяем ее крайне редко. А она была бы весьма полезна при решении вопроса о состоянии и соотношении классов нашем обществе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(Продолжение стр.2)</w:t>
            </w:r>
            <w:r>
              <w:rPr/>
              <w:t xml:space="preserve"> </w:t>
            </w:r>
          </w:p>
        </w:tc>
      </w:tr>
      <w:tr>
        <w:trPr/>
        <w:tc>
          <w:tcPr>
            <w:tcW w:w="15301" w:type="dxa"/>
            <w:gridSpan w:val="10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/>
            </w:pPr>
            <w:r>
              <w:rPr/>
              <w:t>   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sz w:val="28"/>
              </w:rPr>
              <w:t xml:space="preserve">Газета Союза рабочих Москвы                                              Октябрь   2011                             1  </w:t>
            </w:r>
          </w:p>
        </w:tc>
      </w:tr>
      <w:tr>
        <w:trPr/>
        <w:tc>
          <w:tcPr>
            <w:tcW w:w="5338" w:type="dxa"/>
            <w:gridSpan w:val="3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28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юз рабочих Москвы</w:t>
            </w:r>
          </w:p>
          <w:p>
            <w:pPr>
              <w:pStyle w:val="TextBody"/>
              <w:snapToGrid w:val="false"/>
              <w:spacing w:before="0" w:after="0"/>
              <w:ind w:left="0" w:right="0" w:firstLine="369"/>
              <w:jc w:val="center"/>
              <w:rPr/>
            </w:pPr>
            <w:r>
              <w:rPr>
                <w:b/>
                <w:sz w:val="32"/>
                <w:szCs w:val="32"/>
              </w:rPr>
              <w:t>и «Выборы-2011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963" w:type="dxa"/>
            <w:gridSpan w:val="7"/>
            <w:tcBorders>
              <w:top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firstLine="425"/>
              <w:jc w:val="center"/>
              <w:rPr>
                <w:rFonts w:ascii="Arial" w:hAnsi="Arial" w:cs="Arial"/>
                <w:b/>
                <w:b/>
                <w:i/>
                <w:i/>
                <w:spacing w:val="68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pacing w:val="68"/>
                <w:sz w:val="32"/>
                <w:szCs w:val="32"/>
              </w:rPr>
              <w:t>О результатах нашей конференции</w:t>
            </w:r>
          </w:p>
        </w:tc>
      </w:tr>
      <w:tr>
        <w:trPr/>
        <w:tc>
          <w:tcPr>
            <w:tcW w:w="5338" w:type="dxa"/>
            <w:gridSpan w:val="3"/>
            <w:tcBorders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" w:right="5" w:firstLine="19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Продолжение)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третьих, при определении позиции СРМ в нынешней предвыборной кампании необходимо учесть, что большинство его членов являются общественно-политическими активистами со значительным личным авторитетом и состоят в других оппозиционных организациях, участвующих в нынешних выборах поддерживая те или иные противостоящие «Единой России» политические силы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сновании этих критериев была определена позиция Союза рабочих Москвы по отношению к думским Выборам-2011. </w:t>
            </w:r>
          </w:p>
          <w:p>
            <w:pPr>
              <w:pStyle w:val="TextBody"/>
              <w:ind w:left="0" w:right="0" w:firstLine="709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СРМ не призывает голосовать ни за одну из участвующих в выборах партий, но и не призывает бойкотировать выборы. </w:t>
            </w:r>
          </w:p>
          <w:p>
            <w:pPr>
              <w:pStyle w:val="TextBody"/>
              <w:snapToGrid w:val="false"/>
              <w:spacing w:before="0" w:after="0"/>
              <w:ind w:left="0" w:right="0" w:firstLine="3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перь, в конце сентября, после прошедших съездов, на которых были утверждены списки кандидатов и озвучены предвыборные про-граммы (окончательно сформулирована только предвыборная программа СР) партий, необходи-мо эти решения разъяснить и конкретизировать. </w:t>
            </w:r>
          </w:p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b/>
                <w:w w:val="90"/>
                <w:sz w:val="32"/>
                <w:szCs w:val="32"/>
              </w:rPr>
              <w:t xml:space="preserve">Значение предстоящих выборов </w:t>
            </w:r>
          </w:p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b/>
                <w:w w:val="90"/>
                <w:sz w:val="32"/>
                <w:szCs w:val="32"/>
              </w:rPr>
              <w:t>в Госдуму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Ф с момента ее появления в 1991г. реальная власть находится в руках президента и его ближайшего окружения. Они же определяют, кто будет следующим президентом. И с точки зрения настоящей демократии у нас полностью фиктивны именно президентские выборы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 вот выборы в Госдуму в рамках российской «управляемой демократии» определяют стратегическую линию внутренней и внешней политики, которую будет проводить следующие 5 лет, назначенный правящей верхушкой, всевластный президент РФ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едстоящих выборах избиратель будет выбирать между списками семи зарегистрированных политических партий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фициальная партия власти «Единая Россия» и шесть конструктивно-оппозиционных: «КПРФ», «ЛДПР», «Яблоко», «Правое дело», «Справедливая Россия» и «Патриоты России»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чем какое-то влияние на государствен-ную политику имеют лишь четыре «парламент-ских» партии – «ЕР», «КПРФ», «ЛДПР» и «СР»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ме того в предвыборной кампании активно участвует опирающийся на инфор-мационную, политическую, финансовую и организационную поддержку США и их союз-ников блок непарламентской оппозиции, ведущий агитацию за бойкот выборов с организацией массовых уличных выступлений в декабре с требованием признания Выборов-2011 и образованных на их основе органов власти РФ нелегитимными в связи с нарушением ельцин-ской конституции 1993г. с последующим возвращением к курсу «рыночно-демократических реформ» девяностых годов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ение президента Д.А.Медведева в конце 2010г. разработало и озвучило базирующийся на «перезагрузке» отношений с США и очередной волне «рыночно-демократических реформ» (десталинизация, приватизация, модернизация и прочая американизация) стратегический курс, условия для реализации которого должны были создать результаты Выборов-2011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го основой было убеждение в окончании мирового социально-экономического кризиса 2008/09г.г. и вытекающая из этого уверенность в сохранении на длительный срок мировой военно-политической гегемонии США и продавливаемой ими неолиберальной социально-экономической модели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ынешний год начался с перестройки партийно-политической системы РФ под обеспечение этого курса путем маргинализации, претендующей на социал-демократичность «Справедливой России», с заменой ее неолиберально-компрадорским «Правым делом»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ако после того, как мировая и российская правящая верхушка поняла, что «вторая волна» мирового экономического кризиса вот-вот начнется (в начале сентября был опубликован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ind w:left="0" w:right="0" w:firstLine="369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Продолжение н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р)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ind w:left="0" w:right="0" w:firstLine="369"/>
              <w:jc w:val="center"/>
              <w:rPr>
                <w:rFonts w:ascii="Arial" w:hAnsi="Arial" w:cs="Arial"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</w:rPr>
            </w:r>
          </w:p>
        </w:tc>
        <w:tc>
          <w:tcPr>
            <w:tcW w:w="4986" w:type="dxa"/>
            <w:gridSpan w:val="4"/>
            <w:tcBorders>
              <w:bottom w:val="double" w:sz="2" w:space="0" w:color="000000"/>
            </w:tcBorders>
          </w:tcPr>
          <w:p>
            <w:pPr>
              <w:pStyle w:val="TextBody"/>
              <w:pBdr>
                <w:left w:val="single" w:sz="8" w:space="4" w:color="000000"/>
              </w:pBdr>
              <w:snapToGrid w:val="false"/>
              <w:spacing w:before="0" w:after="0"/>
              <w:ind w:left="5" w:right="5" w:firstLine="19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Продолжение)</w:t>
            </w:r>
          </w:p>
          <w:p>
            <w:pPr>
              <w:pStyle w:val="TextBody"/>
              <w:pBdr>
                <w:left w:val="single" w:sz="8" w:space="4" w:color="000000"/>
              </w:pBdr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кая активность рабочих в 1905 и в 1917 годах определялась не столько качеством большевистских листовок, сколько отчаянностью положения, в котором находились рабочие. Отчасти генезисом самого рабочего класса. </w:t>
            </w:r>
          </w:p>
          <w:p>
            <w:pPr>
              <w:pStyle w:val="TextBody"/>
              <w:pBdr>
                <w:left w:val="single" w:sz="8" w:space="4" w:color="000000"/>
              </w:pBdr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стовки делали свое дело: направляли и концентрировали энергию класса на решение наиболее приоритетных задач и таким образом полностью соответствовали бытию. </w:t>
            </w:r>
          </w:p>
          <w:p>
            <w:pPr>
              <w:pStyle w:val="TextBody"/>
              <w:pBdr>
                <w:left w:val="single" w:sz="8" w:space="4" w:color="000000"/>
              </w:pBdr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имая приоритет материальной стороны, «стихийный материалист» С.В. Зубатов предлагал промышленникам прибавить рубль к жалованию и тем погасить грозящие стране народные волнения. Ему ответили, чтобы он не совал свой полицейский нос в дела предпринимателей, а ловил бунтовщиков. В итоге невыносимо тяжелые условия жизни вывели в 1905 году рабочих на баррикады. (Наши власти лучше прежних промышленников понимают ситуацию).</w:t>
            </w:r>
          </w:p>
          <w:p>
            <w:pPr>
              <w:pStyle w:val="TextBody"/>
              <w:pBdr>
                <w:left w:val="single" w:sz="8" w:space="4" w:color="000000"/>
              </w:pBdr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мировая война, коррупция чиновничества, развал промышленности, голод, потребовали от рабочих активных действий, взятия под свой контроль средств производства.</w:t>
            </w:r>
          </w:p>
          <w:p>
            <w:pPr>
              <w:pStyle w:val="TextBody"/>
              <w:pBdr>
                <w:left w:val="single" w:sz="8" w:space="4" w:color="000000"/>
              </w:pBdr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Наиболее активная часть пролетариата, стянутая в фаб</w:t>
              <w:softHyphen/>
              <w:t>комы, чувствовала нутром грядущую власть рабочего класса, зорко оберегала склады, двигатели и станки. Усиливающаяся разруха, недо</w:t>
              <w:softHyphen/>
              <w:t>статок сырья, топлива и страшный голод требовали сверхчеловечес</w:t>
              <w:softHyphen/>
              <w:t>кого напряжения мозговой работы. Мы, фабкомовцы, вставали в 7 ч утра и, проглотив стакан-два "малинового напитка" и овсяную прес</w:t>
              <w:softHyphen/>
              <w:t>ную лепешку, от которой десны сочились кровью, спешили с окраин города в фабком, где каждый день и каждый час кипела живая рабо</w:t>
              <w:softHyphen/>
              <w:t xml:space="preserve">та. С напряженными нервами и воспаленными глазами мы должны были поспевать всюду." - вспоминает иваново-вознесен-ский рабочий Г. Горелкин </w:t>
            </w:r>
          </w:p>
          <w:p>
            <w:pPr>
              <w:pStyle w:val="TextBody"/>
              <w:pBdr>
                <w:left w:val="single" w:sz="8" w:space="4" w:color="000000"/>
              </w:pBdr>
              <w:snapToGrid w:val="false"/>
              <w:spacing w:before="0" w:after="0"/>
              <w:ind w:left="0" w:right="0" w:firstLine="425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царской России рабочие не имели других источников дохода, кроме жалования на фабрике. У них не было другой формы борьбы за выживание, кроме коллективной борьбы с хозяевами. Поэтому они всегда держались общинно, друг дружку в обиду не давали, и даже у хозяина воровать было стыдно.</w:t>
            </w:r>
          </w:p>
          <w:p>
            <w:pPr>
              <w:pStyle w:val="TextBody"/>
              <w:pBdr>
                <w:left w:val="single" w:sz="8" w:space="4" w:color="000000"/>
              </w:pBdr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ми моральными принципами, критериями оценки человека, были те же качества, что и в сельской общине, из которой они вышли: честность, трудолюбие, мастерское владение ремеслом. И эти основные моральные принципы рабочих не сильно различались по всей России. </w:t>
            </w:r>
          </w:p>
          <w:p>
            <w:pPr>
              <w:pStyle w:val="TextBody"/>
              <w:pBdr>
                <w:left w:val="single" w:sz="8" w:space="4" w:color="000000"/>
              </w:pBdr>
              <w:snapToGrid w:val="false"/>
              <w:spacing w:before="60" w:after="0"/>
              <w:ind w:left="0" w:right="0" w:firstLine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де искать пролетариат? </w:t>
            </w:r>
          </w:p>
          <w:p>
            <w:pPr>
              <w:pStyle w:val="TextBody"/>
              <w:pBdr>
                <w:left w:val="single" w:sz="8" w:space="4" w:color="000000"/>
              </w:pBdr>
              <w:snapToGrid w:val="false"/>
              <w:spacing w:before="0" w:after="0"/>
              <w:ind w:left="0" w:right="0" w:firstLine="425"/>
              <w:jc w:val="both"/>
              <w:rPr/>
            </w:pPr>
            <w:r>
              <w:rPr/>
              <w:t>Е</w:t>
            </w:r>
            <w:r>
              <w:rPr>
                <w:rFonts w:cs="Arial" w:ascii="Arial" w:hAnsi="Arial"/>
              </w:rPr>
              <w:t xml:space="preserve">сть ли основания для того, чтобы ждать подобной активности сегодня? Уже сама классификация трудящихся сегодня существенно осложняется. </w:t>
            </w:r>
          </w:p>
          <w:p>
            <w:pPr>
              <w:pStyle w:val="TextBody"/>
              <w:pBdr>
                <w:left w:val="single" w:sz="8" w:space="4" w:color="000000"/>
              </w:pBdr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одной стороны он рабочий, пролетарий, живет на зарплату, с другой стороны, зарплату ему не платят по два-три месяца и больше. Но он не выходит на демонстрации, не бастует. </w:t>
            </w:r>
          </w:p>
          <w:p>
            <w:pPr>
              <w:pStyle w:val="TextBody"/>
              <w:pBdr>
                <w:left w:val="single" w:sz="8" w:space="4" w:color="000000"/>
              </w:pBdr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показывает, что результат близок к нулю. Сначала вроде победа, потом коллектив раскалывают, активистов увольняют, и все возвращается «на круги своя». Защитить активистов коллективу не хватает сил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7" w:type="dxa"/>
            <w:gridSpan w:val="3"/>
            <w:tcBorders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ем, он вроде уже не и пролетарий, а крепостной, прикованный, только не так крепко и не к земельному наделу, а к месту работы, и не крепостным правом, а квартирным вопросом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ь рабочих имеет квартиру в собственности, но и это еще не значит, что он свободен и хотя бы может голосовать  ногами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екоторых предприятиях выдают зарплату произведенными товарами и предлагают заняться торговлей.  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рабочий человек вынужден становиться мелким буржуа, осваивать профессию торговца. У кого-то получается, у кого-то – нет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же у него есть 6 соток или больше, он может оказаться крестьяни-ном, он опять привязан к участку.</w:t>
            </w:r>
          </w:p>
          <w:p>
            <w:pPr>
              <w:pStyle w:val="TextBody"/>
              <w:snapToGrid w:val="false"/>
              <w:spacing w:before="0" w:after="0"/>
              <w:ind w:left="-8" w:right="42" w:first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если он унес гайку или что-то более существенное у хозяина, который полгода не платит зарплату, то он уже не пролетарий, а уголовник. Это не экономическая и тем более не политическая борьба, это мелкое хищение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ует ли такие условия бытия выработке пролетарской морали, созданию единого фронта против хозяев?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а показывает, что мораль трудящихся весьма эклектична, как и их бытие. Стимулов для коллективной борьбы нет. Каждый выживает в одиночку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и шахтеры голосуют за забастовку, другие против. Почему?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ся часть из них коренные жители, часть – приезжие. У коренного участок земли, ему надо ехать на уборку урожая. У приезжего участка нет – ему убирать нечего. Но забастовка плохо подготовлена, она ничего не даст, кроме увольнений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ейчас трудящиеся атомизированы до такой степени, что на коллективные действия практически не выходят. Либо голосуют ногами, что на руку хозяевам, либо проводят голодовки, в расчете на то, что правительство пристыдит хозяев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ый рабочий день тоже позволяет раскалывать коллектив. Одних это устраивает, для них это терпимо, другие хотели бы протестовать, но коллектив расколот. </w:t>
            </w:r>
          </w:p>
          <w:p>
            <w:pPr>
              <w:pStyle w:val="TextBody"/>
              <w:snapToGrid w:val="false"/>
              <w:spacing w:before="60" w:after="0"/>
              <w:ind w:left="0" w:right="0" w:firstLine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ше бытие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: бытие определяет сознание – для нашей конкретной практики сегодня означает необходимость исследования бытия конкретных слоев трудящихся, их проблем, конкретных противоречий, развивающихся в нашем обществе. Постоянного внимания к тому, как меняются моральные предпочтения рабочих и других групп населения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М надо обратить внимание на исследование постоянно меняющихся условий существования различных общественных групп. На их проблемы: с образованием, со здравоохранением, на жилищно-коммунальные вопросы на проблемы больших городов и городов на базе градообразующих предприятий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этих исследованиях сильно может помочь и анкетирование, и конкретные разговоры с конкретными людьми, и переписка с читателями газеты.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ind w:left="0" w:right="0" w:firstLine="369"/>
              <w:rPr/>
            </w:pPr>
            <w:r>
              <w:rPr>
                <w:rFonts w:cs="Arial" w:ascii="Arial" w:hAnsi="Arial"/>
              </w:rPr>
              <w:t>В. Грачев  kompasrm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trHeight w:val="263" w:hRule="atLeast"/>
        </w:trPr>
        <w:tc>
          <w:tcPr>
            <w:tcW w:w="15301" w:type="dxa"/>
            <w:gridSpan w:val="10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Газета Союза рабочих Москвы                                              Октябрь   2011                    2 </w:t>
            </w:r>
          </w:p>
        </w:tc>
      </w:tr>
      <w:tr>
        <w:trPr/>
        <w:tc>
          <w:tcPr>
            <w:tcW w:w="15301" w:type="dxa"/>
            <w:gridSpan w:val="10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Союз рабочих Москвы </w:t>
            </w:r>
            <w:r>
              <w:rPr>
                <w:b/>
                <w:sz w:val="30"/>
                <w:szCs w:val="30"/>
              </w:rPr>
              <w:t>и «Выборы-2011»</w:t>
            </w:r>
          </w:p>
        </w:tc>
      </w:tr>
      <w:tr>
        <w:trPr/>
        <w:tc>
          <w:tcPr>
            <w:tcW w:w="5338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425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окончание)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клад Минэкономразвития с кризисными сценариями), курс на рыночно-демократические реформы и стратегический союз с США был в авральном порядке отброшен вместе с проектом перестройки партийно-политической системы и лично президентом Медведевым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едующим президентом РФ назначен В.В.Путин, демонстративно дистанцировавшийся от предстоящих выборов и партии «Единая Россия», представительство которой в следующей Думе будет значительно меньшим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но, что при подобном вынужденном отказе от заранее подготовленных наработок стратегический курс, который Путин будет проводить в период своего третьего президент-ского срока будет сильно зависеть от характера начавшейся предвыборной кампании и результатов выборов 4 декабря 2011г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обходимо отметить, что нынешний глобальный социально-экономический кризис в культурно-идеологической сфере вновь оживил интерес к социализму как альтернативе официальному имперскому неолиберализму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чем нынешняя «вторая волна» финансового кризиса Мировой Американской Империи сразу приобрела политический характер (кризис государственных долгов), интенсифицировав процесс формирования ми-рового экономического и политического центра, альтернативного США, на базе группировки БРИКС: Бразилия, Россия, Индия, Китай, (Южно-Африканский) Союз, которая объединяет страны с экономикой госкапиталистического характера, широко использующих как практические механизмы реального социализма ХХ века, так и социалистическую фразеологию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этому центру тяготеют и страны Латинской Америки, перешедшие к строительству социализма в XXI веке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аз правящей верхушки РФ от стратегии союза с США и проведения рыночно-демократических реформ поворачивает ее политику к ставке на БРИКС, госкапитализм и социалистическую фразеологию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ако в нынешней предвыборной борьбе это пока заметно не проявилось. И в первую очередь потому, что в современной России отсутствуют политические силы, ставящие построение социализма реальной целью своей текущей политики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6" w:type="dxa"/>
            <w:gridSpan w:val="4"/>
            <w:tcBorders/>
          </w:tcPr>
          <w:p>
            <w:pPr>
              <w:pStyle w:val="TextBody"/>
              <w:snapToGrid w:val="false"/>
              <w:spacing w:before="60" w:after="0"/>
              <w:ind w:left="0" w:right="0" w:firstLine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60" w:after="0"/>
              <w:ind w:left="0" w:right="0" w:firstLine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зиции партий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истическую терминологию шире всего используют КПРФ и «Справедливая Россия». Но в их политических действиях ориентации на социализм не просматривается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ПРФ окончательно стала частью режима. Врастание КПРФ во власть после того, как в общефедеральной части списка В.И. Илюхина заменил личный друг В.В.Путина экс-глава Госнаркоконтроля В.В.Черкесов, окончательно превратило ее традиционную оппозиционность в пропагандистскую вывеску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позиционность ее лидеров выражается в стремлении доказать, что они большие патриоты ельцинской РФ, чем ЕР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 после того, как из КПРФ под лозунгом борьбы с неотроцкизмом в десятках регионов были массово изгнаны активисты, связанные с борьбой за права трудящихся, она фактически покинула нишу социального протеста окончательно превратившись в националистически-вождистскую партию Г.А.Зюганова с религиозно-монархическим оттенком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лее того, на федеральном уровне и во многих субъектах федерации между КПРФ, ЕР, бизнесом и региональными властями складывается своеобразный блок, нацеленный на маргинализацию всех остальных политических сил. Его подкрепляет регулярный обмен кадрами (Игошин, Багаряков, Берулава, Черкесов и др.) между двумя партиями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 не менее КПРФ остается крупнейшей оппозиционной партией и имеет все шансы собрать большую часть протестных голосов на предстоящих выборах более, чем вдвое увеличив свое представительство в Госдуме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вляющаяся консультативным членом Социнтерна партия «Справедливая Россия» возникла и остается личным проектом входящего в ближнее окружение Путина экс-спикера Совета Федерации С.М. Миронова, собравшего в свою партию всех: либералов, коммунистов, националистов, толстосумов, единороссов, спортсменов и т.д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выборная программа СР (единственная) имеет ярко выраженный социальный характер. После снятия  с поста спикера СФ, лишившего его административного ресурса, Миронов не предпринял масштабных политических шагов, направленных на привлечение оппозиционного актива и избирателей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ы по включению в список СР на 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ходные места лидеров ПАРНАСа и Коммунистов России остались нереализован-ными. Однако на локальном уровне СР продолжала эффективно работать с активистами протестного и коммунистичес-кого движения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частности на непроходных местах в списках СР по Ленинградской и Самарской областям присутствуют широко известные лидеры свободных профсоюзов автомобилестроителей А.В.Этманов (Форд, Всеволжск) и П.А.Золотарев (ВАЗ, Тольятти). По прогнозу сентября эсеры получат менее 7% голосов и 2 мандата (Миронов, Левичев)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очем после скандального провала проекта «Прохоров в «Правом деле» Миронов и Справедливая Россия имеют все шансы преодолеть 7% барьер и сохранить полноценную фракцию в следующей Думе. И в этом случае ЕР может не получить в следующей Думе даже простого большинства.</w:t>
            </w:r>
          </w:p>
          <w:p>
            <w:pPr>
              <w:pStyle w:val="TextBody"/>
              <w:snapToGrid w:val="false"/>
              <w:spacing w:before="60" w:after="0"/>
              <w:ind w:left="0" w:right="0" w:firstLine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лосовать не за кого. </w:t>
            </w:r>
          </w:p>
          <w:p>
            <w:pPr>
              <w:pStyle w:val="TextBody"/>
              <w:spacing w:before="0" w:after="0"/>
              <w:ind w:left="0" w:right="0" w:firstLine="45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Союз рабочих Москвы не поддерживает ни одну из участвующих в «Выборах-2011» официально зарегистрированных политических партий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ако Союз рабочих Москвы возник и существует как организация внесистемной социалистической оппозиции компрадорскому режиму рыночно-демократических реформаторов. И критерий борьбы за социализм позволяет назвать участвующие в нынешней предвыборной кампании политические силы, против которых должен бороться СРМ и его члены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ервую очередь это партии «Единая Россия», «Правое дело» и руководимый проамериканскими ельцинистами из партии «ПАРНАС» (М.Касьянов, Б.Немцов и др.) блок непарламентской оппозиции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 об отношении к ЛДПР, «Патриотам России» и «Яблоку» в Совете СРМ не обсуждался, но по критерию борьбы за социализм на одна из названных партий не заслуживает поддержки.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Союз рабочих Москвы выступает против голосования на выборах 4 декабря за партии «Единая Россия», ЛДПР, «Патриоты России», «Яблоко»</w:t>
            </w:r>
          </w:p>
          <w:p>
            <w:pPr>
              <w:pStyle w:val="TextBody"/>
              <w:spacing w:before="0" w:after="0"/>
              <w:ind w:left="0" w:right="0" w:firstLine="709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Союз рабочих Москвы призывает не участвовать в пропаганде бойкота и  уличных акциях, намечаемых проамериканским блоком непарламентской оппозиции.</w:t>
            </w:r>
          </w:p>
          <w:p>
            <w:pPr>
              <w:pStyle w:val="TextBody"/>
              <w:snapToGrid w:val="false"/>
              <w:spacing w:before="0" w:after="0"/>
              <w:ind w:left="0" w:right="0" w:firstLine="709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Союз рабочих Москвы положительно относится к участию своих членов в избирательной кампании КПРФ и «Справедливой России» 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center"/>
              <w:rPr/>
            </w:pPr>
            <w:r>
              <w:rPr>
                <w:rFonts w:cs="Arial" w:ascii="Arial" w:hAnsi="Arial"/>
                <w:sz w:val="20"/>
              </w:rPr>
              <w:t>В.Якуничкин</w:t>
            </w:r>
            <w:r>
              <w:rPr>
                <w:rFonts w:cs="Arial" w:ascii="Arial" w:hAnsi="Arial"/>
              </w:rPr>
              <w:t xml:space="preserve">  </w:t>
            </w:r>
          </w:p>
        </w:tc>
      </w:tr>
      <w:tr>
        <w:trPr>
          <w:trHeight w:val="7580" w:hRule="exact"/>
        </w:trPr>
        <w:tc>
          <w:tcPr>
            <w:tcW w:w="5386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810</wp:posOffset>
                      </wp:positionV>
                      <wp:extent cx="91078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0.3pt" to="731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80"/>
                <w:sz w:val="44"/>
                <w:szCs w:val="44"/>
              </w:rPr>
              <w:t>Пора выбирать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окончание)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ьнее всего кризис ударит по странам, которые являются сырьевыми придатками развитых капиталистических стран. В том числе по России. Развитые капиталистические страны попытаются перекинуть все проблемы на своих экономических вассалов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увствовав ухудшение конъюнктуры, снижение платежеспособного спроса, первое, что сделают промышленники – сократят закупки сырья и энергоносителей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приведет к резкому падению цен на нефть, на газ, на металлы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России сократятся. А продукты подорожают. Если вспомнить, что более половины продовольствия страна закупает за границей, то станет понятно, что трудящимся грозит голод.</w:t>
            </w:r>
          </w:p>
          <w:p>
            <w:pPr>
              <w:pStyle w:val="TextBody"/>
              <w:snapToGrid w:val="false"/>
              <w:spacing w:before="0" w:after="12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одовольственной безопасности, которую, надо отдать должное, В. Путин предложил стране, застряла в грязи коррупции, выполнена меньше чем наполовину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но ли надеяться на то, что новая Дума озаботится продовольственной безопасностью России? Кто-нибудь из партийных лидеров вышел с таким предложением?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же если и выйдут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ъесть-то, он съест. Да, кто ж ему даст»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од пока подходит к выборам несерьезно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о и понятно. Кризис еще впереди. А семью кормить надо уже сегодня. Значит, надо идти на поклон к хозяину, к кормильцу. А там будь что будет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, как говорил Карл Клаузевиц: «В то время как вы бездумно уповаете на будущее, оно выходит изуродованным из под ваших же ленивых рук»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клон к хозяину идти надо – деваться некуда. Это верно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детей кормить надо будет и потом, когда начнется кризис. А в кризис лучше не влезать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ожно сделать, пока этого не случилось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остается прежней. 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о объединяться. Объединяться и требовать от правительства полной прозрачности бюджетов всех уровней и реальной борьбы с коррупцией. Требовать использования капиталов в интересах общества, а не частных лиц.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/>
            </w:pPr>
            <w:r>
              <w:rPr>
                <w:rFonts w:cs="Arial" w:ascii="Arial" w:hAnsi="Arial"/>
              </w:rPr>
              <w:t xml:space="preserve">В.Страхов    </w:t>
            </w:r>
            <w:r>
              <w:rPr>
                <w:rFonts w:cs="Arial" w:ascii="Arial" w:hAnsi="Arial"/>
                <w:lang w:val="en-US"/>
              </w:rPr>
              <w:t>vlast</w:t>
            </w:r>
            <w:r>
              <w:rPr>
                <w:rFonts w:cs="Arial" w:ascii="Arial" w:hAnsi="Arial"/>
              </w:rPr>
              <w:t>12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TextBody"/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pBdr>
                <w:top w:val="single" w:sz="4" w:space="1" w:color="000000"/>
              </w:pBdr>
              <w:snapToGrid w:val="false"/>
              <w:spacing w:before="0" w:after="0"/>
              <w:ind w:left="0" w:right="0" w:firstLine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0" cy="257111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0.55pt" to="-2.6pt,20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В нашу газету обратилась группа работников, выступающих категорически против отмены трудовых книжек, как юридического документа.</w:t>
            </w:r>
          </w:p>
          <w:p>
            <w:pPr>
              <w:pStyle w:val="TextBody"/>
              <w:pBdr>
                <w:top w:val="single" w:sz="4" w:space="1" w:color="000000"/>
              </w:pBdr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акция и члены Совета СРМ разделяют их беспокойство.</w:t>
            </w:r>
          </w:p>
          <w:p>
            <w:pPr>
              <w:pStyle w:val="TextBody"/>
              <w:pBdr>
                <w:top w:val="single" w:sz="4" w:space="1" w:color="000000"/>
              </w:pBdr>
              <w:snapToGrid w:val="false"/>
              <w:spacing w:before="0" w:after="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ящиеся должны иметь юридическое основание защищать свои трудовые права. в суде против произвола работодателей, кроме того, электронная форма контроля трудового стажа позволяет манипулировать работником и делает его бесправным и уязвимым.</w:t>
            </w:r>
          </w:p>
          <w:p>
            <w:pPr>
              <w:pStyle w:val="TextBody"/>
              <w:pBdr>
                <w:top w:val="single" w:sz="4" w:space="1" w:color="000000"/>
              </w:pBdr>
              <w:snapToGrid w:val="false"/>
              <w:spacing w:before="0" w:after="120"/>
              <w:ind w:left="0" w:right="0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 можете высказать свое мнение написав нам в редакцию, на ТВ или прямо Президенту РФ. </w:t>
            </w:r>
          </w:p>
        </w:tc>
      </w:tr>
      <w:tr>
        <w:trPr/>
        <w:tc>
          <w:tcPr>
            <w:tcW w:w="15301" w:type="dxa"/>
            <w:gridSpan w:val="10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Газета Союза рабочих Москвы                                              Октябрь   2011                  3</w:t>
            </w:r>
          </w:p>
        </w:tc>
      </w:tr>
      <w:tr>
        <w:trPr/>
        <w:tc>
          <w:tcPr>
            <w:tcW w:w="15301" w:type="dxa"/>
            <w:gridSpan w:val="10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КРИ: Какую тактику выбрать?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socialistworld.ru/materialy/politika-kapitala/vyiboryi/pochemu-aktivnyij-bojko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098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атериал дается в сокращении)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исхода этих выборов мало что зависит. Это давно уже понятно большинству избирателей. Если кто-то еще думал, что от его голос что-то значит, власть показала недавно им всю абсурдность этой позиции.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которая стоит перед рабочими в настоящее время, </w:t>
            </w:r>
            <w:r>
              <w:rPr>
                <w:rFonts w:cs="Arial" w:ascii="Arial" w:hAnsi="Arial"/>
                <w:sz w:val="22"/>
                <w:szCs w:val="22"/>
              </w:rPr>
              <w:t>заключается не в выра-жении недоверия политической системе, а выборе такой  тактик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торая наилучшим образом подготовила бы условия для дальнейшей борьбы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активн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суждению возможностей противостоять надвигающемуся кризису.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илы левого движения даже вместе с либеральной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внесистемной оппозицией</w:t>
            </w:r>
            <w:r>
              <w:rPr>
                <w:rStyle w:val="Raquo"/>
                <w:rFonts w:cs="Arial" w:ascii="Arial" w:hAnsi="Arial"/>
                <w:sz w:val="22"/>
                <w:szCs w:val="22"/>
              </w:rPr>
              <w:t>»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 современной России малы, слабы 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 xml:space="preserve"> разроз-ненны. </w:t>
            </w:r>
            <w:r>
              <w:rPr>
                <w:rFonts w:cs="Arial" w:ascii="Arial" w:hAnsi="Arial"/>
                <w:sz w:val="22"/>
                <w:szCs w:val="22"/>
              </w:rPr>
              <w:t>Они не способны оказать сколько-нибудь серьезное влияние на исход выборов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боры — это хороший способ обсу-дить с рабочими экономическую и политическую ситуацию в стране и в мире, объяснить им ситуацию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яснить их политические позиции, взгляды, активизиро-вать их работу. Предложить им возможные варианты предвыборной борьбы. Необходимо привлекать новых сторонников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 совместно вырабатывать правильную тактику действий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60" w:after="0"/>
              <w:ind w:left="0" w:right="0" w:firstLine="425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ассивный бойкот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кольку большей части электората давно ясно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ход выборов известен, общество просто голосует ногами. Даже некоторые активисты левых организаций подвержены этой болезни.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о ведет только к консервации режима. Наша бюрократия отлично подготовилась к этому. Голоса не пришедших «честно» распределяются между партиями пропорционально уже набранным голосам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 всего сказанного выше следует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 призыв к пассивному бойкоту был бы ничем иным как призывом просто сложить руки и покорно ожидать своей участ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давшись на милость власти; что не только нельзя призывать к нему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 и необходимо всеми силами бороться с подобными настроениями среди трудящихся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тивопоставив им одну из двух оставшихся тактик.</w:t>
            </w:r>
          </w:p>
          <w:p>
            <w:pPr>
              <w:pStyle w:val="TextBody"/>
              <w:snapToGrid w:val="false"/>
              <w:spacing w:before="60" w:after="0"/>
              <w:ind w:left="0" w:right="0" w:firstLine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 любую партию кроме ЕдРа?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Вариант Навального</w:t>
            </w:r>
            <w:r>
              <w:rPr>
                <w:rStyle w:val="Raquo"/>
                <w:rFonts w:cs="Arial" w:ascii="Arial" w:hAnsi="Arial"/>
                <w:sz w:val="22"/>
                <w:szCs w:val="22"/>
              </w:rPr>
              <w:t>»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бирает сегодня все большую популярность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ходя из узких пределов интернета и находя живой отклик и у многих рабочих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 среди молодеж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Style w:val="Thinsp"/>
                <w:rFonts w:cs="Arial" w:ascii="Arial" w:hAnsi="Arial"/>
                <w:sz w:val="22"/>
                <w:szCs w:val="22"/>
              </w:rPr>
              <w:t>Б</w:t>
            </w:r>
            <w:r>
              <w:rPr>
                <w:rFonts w:cs="Arial" w:ascii="Arial" w:hAnsi="Arial"/>
                <w:sz w:val="22"/>
                <w:szCs w:val="22"/>
              </w:rPr>
              <w:t>ыло бы неверно просто отбросить этот вариант лишь потому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 мы «не можем оказывать доверие партиям»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торые не отражают наши интересы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 на это есть следующая веская причина: очень немногие из тех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то склоняется к этому варианту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еют слишком большие иллюзии относительно характера партий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системной оппозиции»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ему же тогда они призывают за них голосовать? Очевидно потому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 многи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отя и не испытывают симпатии по отношению к «оппозиционным</w:t>
            </w:r>
            <w:r>
              <w:rPr>
                <w:rStyle w:val="Raquo"/>
                <w:rFonts w:cs="Arial" w:ascii="Arial" w:hAnsi="Arial"/>
                <w:sz w:val="22"/>
                <w:szCs w:val="22"/>
              </w:rPr>
              <w:t>»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ртиям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 же видят некую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принципиальную разницу</w:t>
            </w:r>
            <w:r>
              <w:rPr>
                <w:rStyle w:val="Raquo"/>
                <w:rFonts w:cs="Arial" w:ascii="Arial" w:hAnsi="Arial"/>
                <w:sz w:val="22"/>
                <w:szCs w:val="22"/>
              </w:rPr>
              <w:t>»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ду ними и «Партией жуликов и воров»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читают их все же в некоторой степени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лучше»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 также и потому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 полагают будто в случа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сли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ппозиционные</w:t>
            </w:r>
            <w:r>
              <w:rPr>
                <w:rStyle w:val="Raquo"/>
                <w:rFonts w:cs="Arial" w:ascii="Arial" w:hAnsi="Arial"/>
                <w:sz w:val="22"/>
                <w:szCs w:val="22"/>
              </w:rPr>
              <w:t>»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ртии за счет протестного голосования наберут количество голосов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авнимое с ЕР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о приведет к их открытой борьб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лаблению существующей власт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итическим дискуссиям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едовательно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 к качествен-ному росту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ппозиционных</w:t>
            </w:r>
            <w:r>
              <w:rPr>
                <w:rStyle w:val="Raquo"/>
                <w:rFonts w:cs="Arial" w:ascii="Arial" w:hAnsi="Arial"/>
                <w:sz w:val="22"/>
                <w:szCs w:val="22"/>
              </w:rPr>
              <w:t>»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ртий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 увеличению политизации общества.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 как раз ничто из этого не верно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Р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ДПР и КПРФ различаются между собой вовсе не по своей природе и конечным целям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а  лишь  постольку  поскольку 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личаются функци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емые ими в рамках существующей системы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 если нельзя отрицать существования в КПРФ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кже как и в некоторых других партиях честных низовых активистов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-ляющая политику верхушка в каждой из них состоит из одних и тех же зарабатывающих себе на хлеб, — а заодно и на элитную недви-жимость — функционеров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тые перебежки из одной фракции в другую без видимых причин лишний раз доказывают это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ть какого-либо обострения политической борьбы между партиями можно было бы либо в том случа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сли они облада-ли бы действительной и существенной под-держкой в обществ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 которой бы зависело их существовани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бо когда они облада-ли бы реальными рычагами власти и исполь-зовались враждующими группами правящего класса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 могущими прийти к соглашению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 первое заведомо не относится к нашему случаю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 же касается второго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 поскольку Россия является суперпре-зидентской республикой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.е. вся власть сосре-доточена вовсе не в Дум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 непосредственно в Кремл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енно там прежде всего и следует искать борьбу между различными группами буржуази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днако из последних событий следует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 расхождени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евшееся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 всей видимост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ду ними и проявлявшееся в трениях внутри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тандема»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ыло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 крайней мере временно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одолено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 значит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 ожидать какой-либо действительной борьбы между партиями бессмысленно.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так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 даже в случае получения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ппозиционными</w:t>
            </w:r>
            <w:r>
              <w:rPr>
                <w:rStyle w:val="Raquo"/>
                <w:rFonts w:cs="Arial" w:ascii="Arial" w:hAnsi="Arial"/>
                <w:sz w:val="22"/>
                <w:szCs w:val="22"/>
              </w:rPr>
              <w:t>»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ртиями значительного процента голосов мы увидим только более энергичные перетасовки кадров и закулисные сделк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язную возню и торг за кулисам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юбая из партий так или иначе будет вынуждена договариваться с президентом и правительством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тупать в коалици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-должать урезать соц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 и закручивать гайки во имя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борьбы с кризисом»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место крикливым популистским лозунгам придет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социальная ответст-венность»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кже возможен вариант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 в этом случае правящий класс организует ряд расколов в своих карманных партиях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ле которых большая их часть вольется в единую коалицию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 то время как оставшиеся оста-нутся на месте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непримиримой</w:t>
            </w:r>
            <w:r>
              <w:rPr>
                <w:rStyle w:val="Raquo"/>
                <w:rFonts w:cs="Arial" w:ascii="Arial" w:hAnsi="Arial"/>
                <w:sz w:val="22"/>
                <w:szCs w:val="22"/>
              </w:rPr>
              <w:t>»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позици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ывая аморфность и безыдейность СР и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ю ее возникновения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кая возможность не выглядит слишком неверо-ятной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 и в случае КПРФ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утри которой уже существует определенный раскол.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едовательно, существенных полити-ческих различий между ЕР и «оппозицией»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 которые опирается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вариант Навального»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 действительности не существует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 тактика теоретически способна существенно изменить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расклад сил</w:t>
            </w:r>
            <w:r>
              <w:rPr>
                <w:rStyle w:val="Raquo"/>
                <w:rFonts w:cs="Arial" w:ascii="Arial" w:hAnsi="Arial"/>
                <w:sz w:val="22"/>
                <w:szCs w:val="22"/>
              </w:rPr>
              <w:t>»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 будущей Дум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от только политику правящего класса она ничуть не изменит!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днако она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чно так же как и «тактика</w:t>
            </w:r>
            <w:r>
              <w:rPr>
                <w:rStyle w:val="Raquo"/>
                <w:rFonts w:cs="Arial" w:ascii="Arial" w:hAnsi="Arial"/>
                <w:sz w:val="22"/>
                <w:szCs w:val="22"/>
              </w:rPr>
              <w:t>»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ссивного бойкота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 позволит выявить действительные предпочтения и протестный потенциал населения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чно так же как и пассивный бойкот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а по себе не приведет к подъему протестов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 повышению активности трудящихся.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зывать голосовать за любую партию кроме ЕР означает на деле кормить трудя-щихся иллюзиям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вать у них пустую на-дежду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 такой способ действия может что-то изменить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ося путаницу в их сознани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едовательно</w:t>
            </w: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ак и пассивный бойкот</w:t>
            </w:r>
            <w:r>
              <w:rPr/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вариант Навального</w:t>
            </w:r>
            <w:r>
              <w:rPr/>
              <w:t xml:space="preserve">» </w:t>
            </w:r>
            <w:r>
              <w:rPr>
                <w:rFonts w:cs="Arial" w:ascii="Arial" w:hAnsi="Arial"/>
                <w:sz w:val="22"/>
                <w:szCs w:val="22"/>
              </w:rPr>
              <w:t>должен быть отвергнут. Остается…</w:t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TextBody"/>
              <w:snapToGrid w:val="false"/>
              <w:spacing w:before="60" w:after="0"/>
              <w:ind w:left="0" w:right="0" w:firstLine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тивный бойкот!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 чем же заключаются преимущества того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тобы прийти на выборы и испортить бюллетень?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-первых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кольку графа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против всех</w:t>
            </w:r>
            <w:r>
              <w:rPr>
                <w:rStyle w:val="Raquo"/>
                <w:rFonts w:cs="Arial" w:ascii="Arial" w:hAnsi="Arial"/>
                <w:sz w:val="22"/>
                <w:szCs w:val="22"/>
              </w:rPr>
              <w:t>»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рча бюллетеня — единственный способ выразить свой протест так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бы это можно было увидеть.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 протоколах избирательных комиссий число недействительных бюллетеней идет отдельной графой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сли количество людей решивших последовать именно по этому пути будет достаточно велико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ознание себя частью единого протестного движения может сыграть большую роль в дальнейшей борьб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-вторых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кольку отсутствует не только графа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против всех»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 и порог явк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рча бюллетеней — единственный способ сделать выборы недействительными: они должны быть признаны таковыми если за все партии будет подано менее 60% голосов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ечно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данных выборах вероят-ность такого исхода ничтожно мала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нако это показывает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 порча бюллетеней потенциально может иметь вполне определенные политические последствия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конец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отличие от простого игнори-рования выборов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рча бюллетеней — эффективный способ борьбы с явны-ми фальсификациями.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днако порчи бюллетеней самой по себе еще недостаточно: гораздо большее значение имеет самоорганизация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и для кого не секрет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 наиболее проверенным средством обеспечить необходимый результат выборов является использование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административного ресурса»: сегодня коллективы целых школ и больниц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личных предприятий пригоняются на избирательные участки с требованием сфотографироваться вместе с бюллетенем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же в эту компанию скандальную известность получили выступление мэра Новокузнецка перед руководителями городских предприятий и методички Единой Росси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 которых чиновникам разъясняется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 избежать административной ответствен-ности за «агитацию» на службе.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 этих условиях наиболее активным рабочим и служащим необходимо организо-вываться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ъяснять своим коллегам абсолютную незаконность какого-либо давления и тем более требования фотографировать бюллетень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зывать к массовому саботажу подобных указаний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авать гласности имена чиновников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бующих действовать такими методами</w:t>
            </w:r>
            <w:r>
              <w:rPr>
                <w:rStyle w:val="Nb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br"/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писать заявления в прокуратуру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 избиркомы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 СМИ)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обходимо твердо помнить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о начальник не сможет совершенно ничего противопоставить массовому и решительному протесту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 терпеливо разъяснять это своим коллегам и знакомым.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кже необходимо сделать все возможное для проведения в предвыборный период серии митингов и пикетов с целью информирования о выборах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зыва к активному бойкоту и поиска новых сторонников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обходимо возможно шире призывать трудящихся и молодежь к активной борьб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лько в такой борьбе могут сформироваться ядра будущих протестных групп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торые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динив свои усилия с инициативными группами в защиту образо-вания и медицины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 боевыми профсоюзами на предприятиях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могут положить начало по-настоящему рабочей парти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ртии</w:t>
            </w:r>
            <w:r>
              <w:rPr>
                <w:rStyle w:val="Point"/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Thi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торая положит конец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Laquo"/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выборам без выбора</w:t>
            </w:r>
            <w:r>
              <w:rPr>
                <w:rStyle w:val="Raquo"/>
                <w:rFonts w:cs="Arial" w:ascii="Arial" w:hAnsi="Arial"/>
                <w:sz w:val="22"/>
                <w:szCs w:val="22"/>
              </w:rPr>
              <w:t>»</w:t>
            </w:r>
            <w:r>
              <w:rPr>
                <w:rStyle w:val="Ensp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 всему существующему общественному устройству!</w:t>
            </w:r>
          </w:p>
        </w:tc>
      </w:tr>
      <w:tr>
        <w:trPr/>
        <w:tc>
          <w:tcPr>
            <w:tcW w:w="273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редитель - общественная организация 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"Союз рабочих Москвы". Газета зарегистрирована в московском территориальном управлении 17.11.2000 г.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видетельство о регистрации 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И № 1-00111.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ыпускающий редактор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рахов В.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дакционная коллегия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едиков В.И., Пугачева Р.Б., Родин В.Ф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дрес редакции: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1552, Москва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ул. Акад. Павлова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. 38, кв. 147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л. 8(499) 140-57-9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9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писи не рецензируются и не возвращаются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дакция знакомится с материалами и готовит их к печати, не имея возможности вступать в переписку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ры несут ответственность за достоверность публикуемых материалов.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тпечатано в ООО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Красногорская типография"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ый квартал, д. 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ж 1000 экз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каз №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08" w:h="25512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oint">
    <w:name w:val="point"/>
    <w:basedOn w:val="2"/>
    <w:qFormat/>
    <w:rPr/>
  </w:style>
  <w:style w:type="character" w:styleId="Thinsp">
    <w:name w:val="thinsp"/>
    <w:basedOn w:val="2"/>
    <w:qFormat/>
    <w:rPr/>
  </w:style>
  <w:style w:type="character" w:styleId="Ensp">
    <w:name w:val="ensp"/>
    <w:basedOn w:val="2"/>
    <w:qFormat/>
    <w:rPr/>
  </w:style>
  <w:style w:type="character" w:styleId="Laquo">
    <w:name w:val="laquo"/>
    <w:basedOn w:val="2"/>
    <w:qFormat/>
    <w:rPr/>
  </w:style>
  <w:style w:type="character" w:styleId="Raquo">
    <w:name w:val="raquo"/>
    <w:basedOn w:val="2"/>
    <w:qFormat/>
    <w:rPr/>
  </w:style>
  <w:style w:type="character" w:styleId="Nbsp">
    <w:name w:val="nbsp"/>
    <w:basedOn w:val="2"/>
    <w:qFormat/>
    <w:rPr/>
  </w:style>
  <w:style w:type="character" w:styleId="Lbr">
    <w:name w:val="lbr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socialistworld.ru/materialy/politika-kapitala/vyiboryi/pochemu-aktivnyij-bojko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7:42Z</dcterms:created>
  <dc:creator/>
  <dc:description/>
  <dc:language>en-US</dc:language>
  <cp:lastModifiedBy/>
  <cp:revision>0</cp:revision>
  <dc:subject/>
  <dc:title/>
</cp:coreProperties>
</file>