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" w:right="-258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86055</wp:posOffset>
            </wp:positionV>
            <wp:extent cx="665734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Пролетарии всех стран, соединяйтесь!</w:t>
      </w:r>
      <w:r>
        <w:rPr>
          <w:rFonts w:cs="Courier New" w:ascii="Courier New" w:hAnsi="Courier New"/>
          <w:b/>
          <w:bCs/>
          <w:i/>
          <w:iCs/>
        </w:rPr>
        <w:t xml:space="preserve">  </w:t>
      </w:r>
      <w:r>
        <w:rPr/>
        <w:t>.</w:t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Газета Союза рабочих Москвы                                  №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ru-RU"/>
        </w:rPr>
        <w:t>август</w:t>
      </w:r>
      <w:r>
        <w:rPr>
          <w:b/>
          <w:bCs/>
          <w:sz w:val="28"/>
          <w:szCs w:val="28"/>
        </w:rPr>
        <w:t xml:space="preserve">    2021 г.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1560"/>
        <w:gridCol w:w="1447"/>
        <w:gridCol w:w="454"/>
        <w:gridCol w:w="3015"/>
        <w:gridCol w:w="1747"/>
        <w:gridCol w:w="68"/>
        <w:gridCol w:w="8"/>
      </w:tblGrid>
      <w:tr>
        <w:trPr/>
        <w:tc>
          <w:tcPr>
            <w:tcW w:w="105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tLeast" w:line="200" w:before="0" w:after="57"/>
              <w:ind w:left="0" w:right="0" w:firstLine="56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ТЕЗИСОВ ПАРТИИ "РОДИНА" О ГОСУДАРСТВЕННОЙ ЭКОНОМИЧЕСКОЙ ПОЛИТИКЕ</w:t>
            </w:r>
          </w:p>
          <w:p>
            <w:pPr>
              <w:pStyle w:val="Style16"/>
              <w:spacing w:lineRule="atLeast" w:line="200" w:before="0" w:after="57"/>
              <w:ind w:left="0" w:right="0" w:firstLine="56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s://rodina.ru/novosti/slovo-i-delo/10-tezisov-partii-RODINA-o-gosudarstvennoj-ehkonomicheskoj-politike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атриотизм сегодня - это обеспечение каждому гражданину нашей страны достойную работу и возможность кормить свою семью. Не может человек быть достойным членом общества, если не знает, как завтра будет кормить своих детей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ТЕЗИС: Нам нужна экономика стабильного роста, а не экономика гарантированного спада. 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в этом мы согласны и с правительством (и даже с партией Медведева), и с коммунистами. Проблема только в том, что правительство уже не в состоянии обеспечить рост (оно может только бороться за стабилизацию сокращающегося бюджета), а коммунисты вообще ничего не говорят об экономических рецептах выхода из кризиса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ТЕЗИС: Для роста экономики нужны инвестиции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Правительство уже 25 лет делает ставку на иностранные инвестиции, но их больше не будет в необходимых количествах. Дело здесь не в санкциях и не в "инвестиционном климате": дело в том, что инвестиции предполагают возврат, и если они иностранные, то и возврат должен быть в валюте. Но сегодня мы получаем валюты недостаточно для того, чтобы и за старые инвестиции заплатить, и новые привлечь. И новых источников валюты не наблюдается, цены на нефть серьезно расти больше не будут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ТЕЗИС: Если нам не подходят внешние (иностранные) инвестиции, нам нужны инвестиции внутренние (рублевые). 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Комментарий: с 1991 года либеральные правительства, а с начала 2000-х правительство вместе с партией Медведева фактически запрещали рублевые инвестиции (через зажим денежной массы, повышение стоимости кредита, запрет на создание институциональной инфраструктуры, которая превращает сбережения в инвестиции). </w:t>
            </w:r>
          </w:p>
        </w:tc>
        <w:tc>
          <w:tcPr>
            <w:tcW w:w="52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ша патриотическая задача – разрушить этот запрет и обеспечить рабочие места через восстановление инвестиционного процесса в рублях. 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ТЕЗИС: Источник возврата рублевых инвестиций - импортозамещение и рост доходов населения. 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если подготовить комплексную программу импортозамещения примерно половины получаемого нами сегодня импорта (за 10-15 лет), то это позволит нам привлечь дополнительных рублевых инвестиций на 10-12 триллионов рублей в год с гарантированными источниками возврата. Практически все эти деньги в конечном итоге пойдут на зарплаты, в доходы бюджета и на пенсионные выплаты. Поскольку при этом необходимо будет резко увеличить монетизацию экономики, появиться источник "длинных" денег за счет эмиссии рубля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ТЕЗИС: В России инвестиции в производство на собственной базе называются индустриализацией. Наша цель – индустриализация!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масштабная индустриализация невозможна без балансового планирования (чтобы разные отрасли развивались равномерно и сбалансированно), таким образом, нам нужна перспективная программа развития экономики на 3 пятилетки – на 15 лет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ТЕЗИС: Нам нужна перестройка государственной системы управления экономикой с упором на индикативное планирование и контроль за движением капитала и балансировкой отраслей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Ключевым элементом деятельности государства должно быть развитие. По этой причине роль Министерства финансов должна быть понижена до роли бухгалтерии. Минфин не должен вмешиваться в сферу экономического планирования и развития.</w:t>
            </w:r>
          </w:p>
        </w:tc>
      </w:tr>
      <w:tr>
        <w:trPr/>
        <w:tc>
          <w:tcPr>
            <w:tcW w:w="5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13"/>
              <w:ind w:left="0" w:right="0" w:firstLine="397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временная экономическая политика Правительства фактически сводится к разным способам балансирования бюджета. Сама по себе балансировка бюджета, как мы видим на опыте, совершенно не ведет к росту экономики. Но программы экономического развития регулярно приводят к временному дефициту бюджета. Сегодня в эпоху доминирования Минфина в Правительстве приоритет балансирования бюджета приводит к тому, что никакое развитие становится невозможно в принципе. Эту практику необходимо прекращать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 ТЕЗИС: Монетизация экономики и восстановление промышленности (и ее оборотных средств) требует институциональных реформ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Комментарий: нам нужна современная налоговая система: созданная для индустриальной страны, а не сырьевого придатка. В частности, сейчас у нас очень высокий НДС, фактически запрещающий высокотехнологичное производство и внешние гарантии собственности. С учетом повышения собираемости налогов в условиях экономического роста у нас появляется ресурс радикального изменения налоговой системы, необходимого для развитой инновационной экономики. 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м необходимо перестроить финансовую систему, и от сегодняшней, опирающейся на спекулятивные валютные операции, перейти к системе, создающей длинные инвестиционные деньги. Нам не нужны сотни банков с валютными лицензиями и правом вывода капитала, но нам необходимы региональные банки, кредитующие местную промышленность. Нужно резко увеличить налогообложение на спекулятивные операции, ввести на них оборотный налог (т.н. "налог Тобина")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ужно максимально стимулировать прямые рублевые инвестиции, жестко ограничить вывод капитала. Нам нужна современная страховая система, резервы которой стали бы источником инвестиционных денег. 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ТЕЗИС: необходимо восстановление системы общественного контроля за деятельностью чиновников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Мы считаем, что восстановление структур общественного контроля за деятельностью административного аппарат должно стать важнейшей политической задачей страны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 ТЕЗИС: Целью социальной политики государства должно быть создание оптимальных условий для жизни граждан, а не оптимизация бюджета и реализация сомнительных либеральных новшеств (типа ювенальной юстиции)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чиновники Министерства образования должны быть лично ответственны за качество образования. Чиновники Минздрава – лично ответственны за качество здравоохранения. Любой отказ от оказания помощи и ухудшение качества образования должен влечь за собой увольнение конкретных чиновников соответствующего уровня без права возвращения на государственную службу пожизненно. Необходимо законодательно закрепить обязательность прикрепления всех близких родственников государственных чиновников к районным поликлиникам и больницам и обучение их детей в школах по месту прописки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ТЕЗИС: Мы считаем, что необходимо вернуть практику личной ответственности чиновника за достижение конкретного результата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ентарий: провал основной задачи даже при неукоснительном соблюдении инструкций должен влечь за собой немедленное увольнение или, как минимум, серьезное понижение в должности.</w:t>
            </w:r>
          </w:p>
          <w:p>
            <w:pPr>
              <w:pStyle w:val="Style16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ВРЕМЯ ПРИШЛО!</w:t>
            </w:r>
          </w:p>
          <w:p>
            <w:pPr>
              <w:pStyle w:val="Style16"/>
              <w:snapToGrid w:val="false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точник: персональный сайт Михаила Хазина</w:t>
            </w:r>
          </w:p>
          <w:p>
            <w:pPr>
              <w:pStyle w:val="Style16"/>
              <w:snapToGrid w:val="false"/>
              <w:spacing w:lineRule="atLeast" w:line="200" w:before="0" w:after="113"/>
              <w:ind w:left="0" w:right="0" w:firstLine="39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s://khazin.ru/</w:t>
            </w:r>
          </w:p>
        </w:tc>
      </w:tr>
      <w:tr>
        <w:trPr>
          <w:trHeight w:val="236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редитель - общественная организация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"Союз рабочих Москвы". Газета зарегистрирована в московском территориальном управлении 17.11.2000 г.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идетельство о регистраци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И № 1-0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Выпускающий редактор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 В.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дакционная коллегия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Гедиков В.И., Пугачева Р.Б., Родин В.Ф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170" w:after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Адрес редакции: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1552, Москва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л. Акад. Павлова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. 38, кв. 147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b/>
                <w:sz w:val="18"/>
              </w:rPr>
              <w:t>Тел. 8(499) 140-57-9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lang w:val="en-US"/>
              </w:rPr>
              <w:t>kompasrm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писи не рецензируются и не возвращаются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дакция знакомится с материалами и готовит их к печати, не имея возможности вступать в переписку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</w:rPr>
              <w:t>Авторы несут ответственность за достоверность публикуемых материалов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Элетронная верс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9" w:right="738" w:gutter="0" w:header="0" w:top="624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0:26:03Z</dcterms:created>
  <dc:creator>N N</dc:creator>
  <dc:description/>
  <dc:language>en-US</dc:language>
  <cp:lastModifiedBy/>
  <cp:revision>0</cp:revision>
  <dc:subject/>
  <dc:title/>
</cp:coreProperties>
</file>