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 CEDEX 18 (France)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6206490" cy="808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73800" cy="906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9:00Z</dcterms:created>
  <dc:creator>RONC</dc:creator>
  <dc:description/>
  <cp:keywords/>
  <dc:language>en-US</dc:language>
  <cp:lastModifiedBy>RONC</cp:lastModifiedBy>
  <dcterms:modified xsi:type="dcterms:W3CDTF">2014-02-21T07:56:00Z</dcterms:modified>
  <cp:revision>1</cp:revision>
  <dc:subject/>
  <dc:title>Paris CEDEX 18 (France)</dc:title>
</cp:coreProperties>
</file>