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Граждане СССР, объединяйтесь!</w:t>
      </w:r>
    </w:p>
    <w:p>
      <w:pPr>
        <w:pStyle w:val="Header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1"/>
        <w:spacing w:lineRule="auto" w:line="240"/>
        <w:ind w:left="2340" w:hanging="72"/>
        <w:jc w:val="center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780</wp:posOffset>
            </wp:positionH>
            <wp:positionV relativeFrom="paragraph">
              <wp:posOffset>-372745</wp:posOffset>
            </wp:positionV>
            <wp:extent cx="1456055" cy="1482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40"/>
        </w:rPr>
        <w:t>Съезд  граждан  СССР</w:t>
      </w:r>
    </w:p>
    <w:p>
      <w:pPr>
        <w:pStyle w:val="Normal"/>
        <w:ind w:left="2520" w:hanging="0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как постоянно действующий орган</w:t>
      </w:r>
    </w:p>
    <w:p>
      <w:pPr>
        <w:pStyle w:val="Normal"/>
        <w:pBdr>
          <w:bottom w:val="single" w:sz="12" w:space="1" w:color="000000"/>
        </w:pBdr>
        <w:ind w:left="2835" w:right="567" w:hanging="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40"/>
        </w:rPr>
        <w:t>(Движение граждан СССР)</w:t>
      </w:r>
    </w:p>
    <w:p>
      <w:pPr>
        <w:pStyle w:val="Normal"/>
        <w:ind w:left="1701" w:hanging="0"/>
        <w:jc w:val="right"/>
        <w:rPr>
          <w:rFonts w:ascii="Arial" w:hAnsi="Arial" w:eastAsia="Arial" w:cs="Arial"/>
          <w:b/>
          <w:b/>
          <w:bCs/>
          <w:i/>
          <w:i/>
          <w:color w:val="000000"/>
        </w:rPr>
      </w:pPr>
      <w:r>
        <w:rPr>
          <w:rFonts w:eastAsia="Arial" w:cs="Arial" w:ascii="Arial" w:hAnsi="Arial"/>
          <w:b/>
          <w:bCs/>
          <w:i/>
          <w:color w:val="000000"/>
        </w:rPr>
        <w:t xml:space="preserve"> </w:t>
      </w:r>
    </w:p>
    <w:p>
      <w:pPr>
        <w:pStyle w:val="Normal"/>
        <w:shd w:fill="FFFFFF" w:val="clear"/>
        <w:jc w:val="right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Проект</w:t>
      </w:r>
    </w:p>
    <w:p>
      <w:pPr>
        <w:pStyle w:val="Normal"/>
        <w:ind w:left="74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оветские граждане против</w:t>
      </w:r>
    </w:p>
    <w:p>
      <w:pPr>
        <w:pStyle w:val="Normal"/>
        <w:ind w:left="74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ездумных или же предательских</w:t>
      </w:r>
    </w:p>
    <w:p>
      <w:pPr>
        <w:pStyle w:val="Normal"/>
        <w:ind w:left="74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"переименований" нашей Родин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золюция митинга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Со Сталиным в будущее!</w:t>
      </w:r>
      <w:r>
        <w:rPr>
          <w:b/>
          <w:sz w:val="40"/>
          <w:szCs w:val="40"/>
        </w:rPr>
        <w:t>,</w:t>
      </w:r>
    </w:p>
    <w:p>
      <w:pPr>
        <w:pStyle w:val="Normal"/>
        <w:ind w:left="-170" w:right="-170" w:hanging="0"/>
        <w:jc w:val="center"/>
        <w:rPr>
          <w:sz w:val="32"/>
          <w:szCs w:val="32"/>
        </w:rPr>
      </w:pPr>
      <w:r>
        <w:rPr>
          <w:sz w:val="32"/>
          <w:szCs w:val="32"/>
        </w:rPr>
        <w:t>в честь Дня Конституции СССР 1936 года – Сталинской Конститу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, Красная Пресня, 5 декабря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оветские люди, сограждане и соотечественники, призываем вас снова и снова задуматься над тем, почему так важны в нашей сегодняшней борьбе два этих дня – Дни Советских Конституций 1936 и 1977 годов, являвшиеся в СССР, в своё время, государственными праздниками. А Сталинская Конституция 1936 года вообще преподавалась в школе, как особый предмет, в седьмом классе, т.е. без знания Основного Закона своей страны ни один подросток не мог получить аттестат зрел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ституция – это структурная формула, "чертёж" государства, и без неё говорить о государстве столь же бессмысленно, как рассуждать о какой-либо машине без инженерных чертеж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если мы заявляем, что стремимся восстановить государство СССР, то каждый должен отдавать себе отчёт, что здесь немедленно встаёт вопрос о Конституции, по которой восстановленное государство будет функционировать. И без решения этого вопроса всякие "восстановительные" разговоры, это или недомыслие, или же сознательный увод общественного внимания в сторону от сути де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наших митингах вы постоянно слышите о продолжении действия Конституции СССР де-юре. Конечно же, мы знаем, что она нуждалась в усовершенствовании,– не зря проект её новой редакции составили. Но как правовой фундамент существования СССР в восстановленном виде, она не может быть отвергнута, и любые нововведения должны исходить из анализа её текста, а не браться откуда-то с потолка. Иначе важнейшие принципы нашего жизнеустройства могут оказаться потеря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качестве примера возьмём словосочетание "обновлённый союз братских  народов",– которое усиленно навязывается нам как замена аббревиатуре "СССР"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разу бросается в глаза, что здесь отсутствует указание на СОЦИАЛИСТИЧЕСКИЙ характер предлагаемого "союза". А это прямая лазейка для протаскивания частной собственности, платных социальных услуг, "бизнеса", "предпринимательства" там, где его не должно быть, и прочих прелестей,– которые так полюбились многим нынешним "коммунистическим" </w:t>
      </w:r>
      <w:r>
        <w:rPr>
          <w:i/>
          <w:sz w:val="28"/>
          <w:szCs w:val="28"/>
        </w:rPr>
        <w:t>в кавычках</w:t>
      </w:r>
      <w:r>
        <w:rPr>
          <w:sz w:val="28"/>
          <w:szCs w:val="28"/>
        </w:rPr>
        <w:t xml:space="preserve"> теоретика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сутствует и указание на то, что власть в этом настырно пропагандируемом "союзе" должна быть СОВЕТСКОЙ. О последствиях подобной "инновации" распространяться незачем. "Союз братских народов" и при монархии может существовать,– как в Австро-Венгрии или в британском Соединённом Королевстве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асширенный пленум Исполкома Съезда граждан СССР 31 октября 2015г. призвал все партии и иные организации, позиционирующие себя как коммунистические, отказаться от сбивающих с толку переименований нашего Отечества и записать в своих программных документах, что их цель – восстановление </w:t>
      </w:r>
      <w:r>
        <w:rPr>
          <w:b/>
          <w:sz w:val="28"/>
          <w:szCs w:val="28"/>
          <w:u w:val="single"/>
        </w:rPr>
        <w:t>Союза Советских Социалистических Республик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ветские граждане г.Москвы поддерживают такую постановку пробле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ССР никуда не исчезал, он находится во временно оккупированном состоянии и должен быть освобождён от оккупации транснациональным капиталом. Объективно ситуация именно такова, и действовать надо не вопреки логике её развития, а в соответствии с н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так, мы ожидаем разумного отклика на наш призыв. И на каком же слове сплотиться нам в борьбе, как не на священном имени нашей Советской Родины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ша Родина – СССР! И он – жив, а раз жив, значит – борется, а раз борется, значит – победит!</w:t>
      </w:r>
    </w:p>
    <w:p>
      <w:pPr>
        <w:pStyle w:val="Normal"/>
        <w:shd w:fill="FFFFFF" w:val="clear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Принято 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ind w:left="2121" w:firstLine="62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сполком Съезда граждан СССР</w:t>
      </w:r>
    </w:p>
    <w:p>
      <w:pPr>
        <w:pStyle w:val="2"/>
        <w:ind w:left="2123" w:hanging="863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sz w:val="24"/>
        </w:rPr>
        <w:t>___________</w:t>
      </w:r>
      <w:r>
        <w:rPr>
          <w:rFonts w:cs="Arial" w:ascii="Arial" w:hAnsi="Arial"/>
          <w:b/>
          <w:bCs/>
          <w:sz w:val="24"/>
          <w:u w:val="single"/>
        </w:rPr>
        <w:t>Оргкомитет Большевистской платформы в КПСС</w:t>
      </w:r>
    </w:p>
    <w:p>
      <w:pPr>
        <w:pStyle w:val="Normal1"/>
        <w:spacing w:lineRule="auto" w:line="240"/>
        <w:ind w:hanging="0"/>
        <w:jc w:val="center"/>
        <w:rPr/>
      </w:pPr>
      <w:r>
        <w:rPr>
          <w:rFonts w:cs="Arial"/>
          <w:sz w:val="16"/>
        </w:rPr>
        <w:softHyphen/>
        <w:softHyphen/>
      </w:r>
      <w:r>
        <w:rPr>
          <w:rFonts w:cs="Arial"/>
        </w:rPr>
        <w:t>127322, Москва, а/я 82.  Телефон: (495) 610.56.83, моб. 8.926.848.76.75.</w:t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>http://www.cccp-kpss.narod.ru</w:t>
        </w:r>
      </w:hyperlink>
      <w:r>
        <w:rPr>
          <w:rFonts w:cs="Arial" w:ascii="Arial" w:hAnsi="Arial"/>
          <w:color w:val="000000"/>
          <w:lang w:val="en-US"/>
        </w:rPr>
        <w:t xml:space="preserve">; E-mail: </w:t>
      </w:r>
      <w:hyperlink r:id="rId4">
        <w:r>
          <w:rPr>
            <w:rStyle w:val="InternetLink"/>
            <w:rFonts w:cs="Arial" w:ascii="Arial" w:hAnsi="Arial"/>
            <w:color w:val="000000"/>
            <w:lang w:val="en-US"/>
          </w:rPr>
          <w:t>pochta-sssr@mail.ru</w:t>
        </w:r>
      </w:hyperlink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firstLine="709"/>
        <w:jc w:val="right"/>
        <w:rPr/>
      </w:pPr>
      <w:hyperlink r:id="rId5">
        <w:r>
          <w:rPr>
            <w:rStyle w:val="InternetLink"/>
            <w:bCs/>
            <w:lang w:val="en-US"/>
          </w:rPr>
          <w:t>http://cccp-kpss.narod.ru/mitingi/2015/2015-12-05-rezolucia.htm</w:t>
        </w:r>
      </w:hyperlink>
      <w:r>
        <w:rPr>
          <w:bCs/>
          <w:color w:val="000000"/>
          <w:lang w:val="en-US"/>
        </w:rPr>
        <w:t xml:space="preserve"> 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WW">
    <w:name w:val="WW- Знак"/>
    <w:basedOn w:val="Style14"/>
    <w:qFormat/>
    <w:rPr>
      <w:sz w:val="24"/>
      <w:szCs w:val="24"/>
    </w:rPr>
  </w:style>
  <w:style w:type="character" w:styleId="WW1">
    <w:name w:val="WW- Знак1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4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cp-kpss.narod.ru/" TargetMode="External"/><Relationship Id="rId4" Type="http://schemas.openxmlformats.org/officeDocument/2006/relationships/hyperlink" Target="mailto:pochta-sssr@mail.ru" TargetMode="External"/><Relationship Id="rId5" Type="http://schemas.openxmlformats.org/officeDocument/2006/relationships/hyperlink" Target="http://cccp-kpss.narod.ru/mitingi/2015/2015-12-05-rezolucia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17:00Z</dcterms:created>
  <dc:creator>Ignatiev</dc:creator>
  <dc:description/>
  <dc:language>en-US</dc:language>
  <cp:lastModifiedBy>Ignatiev</cp:lastModifiedBy>
  <cp:lastPrinted>2015-11-26T16:30:00Z</cp:lastPrinted>
  <dcterms:modified xsi:type="dcterms:W3CDTF">2015-11-28T12:48:00Z</dcterms:modified>
  <cp:revision>3</cp:revision>
  <dc:subject/>
  <dc:title>Со всей твёрдостью</dc:title>
</cp:coreProperties>
</file>