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numPr>
          <w:ilvl w:val="1"/>
          <w:numId w:val="2"/>
        </w:numPr>
        <w:spacing w:before="240" w:after="120"/>
        <w:rPr/>
      </w:pPr>
      <w:r>
        <w:rPr/>
        <w:t>Работа над ошибками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Частная собственность ведет к конкурентной борьбе между собственниками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тобы победить противника, собственнику необходимо поднимать производительность труда, вводить новую технику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залось бы это хорошо. И  одной стороны, так оно и есть. Это прогресс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о при достижении определенной границы часть рабочих собственникам приходится увольнять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зультате каждый собственник развивает производство, выпускает больше товаров, а покупать их оказывается некому, поскольку объем зарплат, т.е. платежеспособный спрос с ростом производительности труда сокращается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итоге, предприниматель не может продать свои товары, а следовательно не может не только получить прибыль, но даже вернуть свои затраты, свои инвестиции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Инвестировать становится невыгодным, а значит и остальные рабочие тоже не нужны. Предприятия закрываются. Приехали. Кризис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ожно было бы отдать высвободившимся рабочим их зарплату, но первый, кто так поступит, проиграет в конкурентной борьбе. Поэтому первым здесь никто быть не хочет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Советская Россия  попробовала пойти по другому пути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В 91 году выяснилось, что этот путь привел опять к капитализму. Теперь все говорят, что этот путь тупиковый. Так ли это?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летариат учится коммунизму в большей степени на ошибках, нежели на победах. Эту мысль Энгельса следует уточнить в том плане, что работу над ошибками должны выполнять лидеры пролетариата и доводить результаты этой работы до пропагандистов, до актива, обсуждать с трудящимися.</w:t>
      </w:r>
    </w:p>
    <w:p>
      <w:pPr>
        <w:pStyle w:val="Heading21"/>
        <w:numPr>
          <w:ilvl w:val="1"/>
          <w:numId w:val="2"/>
        </w:numPr>
        <w:spacing w:before="240" w:after="60"/>
        <w:rPr>
          <w:rFonts w:eastAsia="Times New Roman"/>
        </w:rPr>
      </w:pPr>
      <w:r>
        <w:rPr>
          <w:rFonts w:eastAsia="SimSun;宋体"/>
        </w:rPr>
        <w:t>Уроки Октября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партийной литературе пока не поднимался вопрос о причинах поражения Октября, о работе над ошибками, допущенными партией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десь надо пояснить, что одни, говоря  об Октябре, понимают под этим события 25-26 октября, взятие власти советами. Понятно, что в этом случае говорить о поражении, нет оснований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ля других Октябрь не просто взятие власти. Они обозначают этим словом кардинальный поворот в истории России, начало строительства пролетарского государства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Ленинское направление этого строительства, к сожалению, закончилось со смертью Ленина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чему же? Построено мощное пролетарское государство. Построен социализм. Страна победила мировой фашизм. Только вот недавно выбрали не тех, кого надо в руководство. Они всю постройку развалили. Разве не так?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мерть Ленина, как показала практика, единственного сознательного представителя интересов рабочего класса и крестьянства в центральных органах партии привела к постепенной сдаче главенствующих позиций рабочего класса и крестьянства в государстве, которое называло себя государством рабочих и крестьян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жно ли говорить, что Ленин был единственным сознательным представителем интересов рабочего класса и крестьянства в партии?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И в политбюро, и в ЦК, и в партии было немало образованных, хорошо подготовленных людей, посвятивших свою жизнь, как и Ленин, делу освобождения пролетариата.  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 получилось так, что они недооценили главный принцип, основу построения любой пролетарской организации – принцип демократического централизма?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чему ни ЦК, ни партия, ни рабочие – никто не обратил внимания на нарушение этого принципа ни сразу  на XIII съезде, ни после него?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чему никто не обратил на это внимание партии, не поставил этого вопроса перед партией?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оворят, боялись раскола в партии в сложной политической обстановке. Возможно. Но тогда во что превращается сама партия? Без демократического централизма о пролетарской партии не может быть и речи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чему об этом забыли?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ного было споров по самым важным вопросам. По финансам, по экономике, по политике. Все как у нас в "Союзе рабочих Москвы" и даже крепче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аждый старался доказать свою правоту, правильность своей позиции, по этим отдельным и очень важным вопросам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о о самой партии, об основе ее бытия забыли. О том, что каждый из них без своего оппонента – ничто, об этом никто не подумал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ыла, правда, замечательная брошюра Троцкого «Новый курс». Как раз о демократическом централизме. Но она не стала основой для борьбы за сохранение пролетарского характера партии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брошюре очень ясно были изложены противоречия, появившиеся в партии: старая гвардия – новые кадры, последовательными, сознательными коммунистами и появившимися партбюрократами, партийным руководством и рядовыми коммунистами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о даже Троцкий настолько «забыл» про нее, что создавалось впечатление, будто брошюру написал кто-то другой под его именем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И такой поверхностный подход к тому, что происходит в партии, отказу ее от одного из основных принципов своего устава, дорого обошелся и самим ее членам, и всему мировому пролетариату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чем причина? В необузданном честолюбии лидеров? В  том, что поздно заметили болезнь, поставили неправильный диагноз?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о вопрос для более глубокого исследования. Факт остается фактом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дооценка членами РКП(б) отхода партии от принципа демократического централизма, практически, отказ от этого принципа – причина постепенного перехода партии с позиций пролетариата на позиции партийной и государственной номенклатуры и перерождения пролетарской партии в партию российской бюрократии. 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eastAsia="Times New Roman" w:cs="Arial" w:ascii="Arial" w:hAnsi="Arial"/>
        </w:rPr>
        <w:t>Партийный контроль классового характера процессов, происходящих в государстве, был утерян. Власть постепенно стала переходить к номенклатурной бюрократии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ама борьба бюрократии за власть продолжалась еще семьдесят лет, но развилка, как сейчас говорят, точка бифуркации, именно здесь.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льнейшее подавление инициативы трудящихся под видом защиты пролетарского государства составляет существо истории развития нашей страны после 1924 года. </w:t>
      </w:r>
    </w:p>
    <w:p>
      <w:pPr>
        <w:pStyle w:val="TextBody"/>
        <w:spacing w:before="0" w:after="0"/>
        <w:ind w:firstLine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мократический централизм – основа всякой пролетарской организации: партии, союза, профсоюза. Это критерий пролетарскости, пролетарского характера, организации. Отказ от него, чем бы он ни мотивировался, ведет к перерождению партии. Таков главный вывод, который следует сделать по результатам поражения Октября.</w:t>
      </w:r>
    </w:p>
    <w:p>
      <w:pPr>
        <w:pStyle w:val="Normal"/>
        <w:rPr/>
      </w:pPr>
      <w:r>
        <w:rPr/>
      </w:r>
    </w:p>
    <w:p>
      <w:pPr>
        <w:pStyle w:val="Heading21"/>
        <w:numPr>
          <w:ilvl w:val="1"/>
          <w:numId w:val="2"/>
        </w:numPr>
        <w:spacing w:before="240" w:after="60"/>
        <w:rPr>
          <w:rFonts w:eastAsia="SimSun;宋体"/>
        </w:rPr>
      </w:pPr>
      <w:r>
        <w:rPr>
          <w:rFonts w:eastAsia="SimSun;宋体"/>
        </w:rPr>
        <w:t>Состав и структура ДЦ, важность Обратной Связ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у нас обычно трактуют демократический централизм?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брали руководство, приняли решение и дружно выполняем указания избранного руководства. Вроде бы все демократично и централично?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казывается не все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обходимо еще разъяснение принятого решения пропагандистам, рядовым коммунистам, всем трудящимся, чтобы принятое решение люди проводили в жизнь осознанн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обходимо выявление в процессе этих разъяснений конкретных трудностей реализации принятого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нтроль соответствия принятого решения поставленным задачам, контроль правильности реализации принятого реше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.е. нужна постоянная обратная связь центральных органов партии с максимальным числом представителей своего класса, со всем обществ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следует постоянно обучать максимально возможное  число рядовых членов партии, наиболее активных трудящихся, решению управленческих задач: в своей партячейке, в районе, в регионе, в стран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Это, кстати, лучший способ защитить жизнь своих лидеров в условиях классовой борьбы, гарантия их безопасности. Убивать, воровать лидеров бесполезно: кандидатов на должность всегда остается больше чем нужно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каз от принципа демократического централизма – первая и главная ошибка, допущенная РКП(б). </w:t>
      </w:r>
    </w:p>
    <w:p>
      <w:pPr>
        <w:pStyle w:val="Heading21"/>
        <w:numPr>
          <w:ilvl w:val="1"/>
          <w:numId w:val="2"/>
        </w:numPr>
        <w:rPr>
          <w:rFonts w:eastAsia="Times New Roman"/>
        </w:rPr>
      </w:pPr>
      <w:r>
        <w:rPr/>
        <w:t xml:space="preserve">Другие серьезные ошиб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firstLine="114"/>
        <w:rPr>
          <w:rFonts w:ascii="Arial" w:hAnsi="Arial" w:cs="Arial"/>
        </w:rPr>
      </w:pPr>
      <w:r>
        <w:rPr>
          <w:rFonts w:cs="Arial" w:ascii="Arial" w:hAnsi="Arial"/>
        </w:rPr>
        <w:t xml:space="preserve">неправильное использование категории социализм, вводившее трудящихся в заблужд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firstLine="114"/>
        <w:rPr>
          <w:rFonts w:ascii="Arial" w:hAnsi="Arial" w:cs="Arial"/>
        </w:rPr>
      </w:pPr>
      <w:r>
        <w:rPr>
          <w:rFonts w:cs="Arial" w:ascii="Arial" w:hAnsi="Arial"/>
        </w:rPr>
        <w:t>отсутствие понимания диалектики товарно-денежных отношений, тормозившее развитие производительных сил общест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</w:tabs>
        <w:ind w:left="0" w:firstLine="114"/>
        <w:rPr>
          <w:rFonts w:ascii="Arial" w:hAnsi="Arial" w:cs="Arial"/>
        </w:rPr>
      </w:pPr>
      <w:r>
        <w:rPr>
          <w:rFonts w:cs="Arial" w:ascii="Arial" w:hAnsi="Arial"/>
        </w:rPr>
        <w:t>отсутствие понимания категории "уничтожение кулака как класс", не только затормозившее развитие сельского хозяйства, но и приведшее к обострению отношений в общ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" w:leader="none"/>
        </w:tabs>
        <w:ind w:left="0" w:firstLine="114"/>
        <w:rPr>
          <w:rFonts w:ascii="Arial" w:hAnsi="Arial" w:cs="Arial"/>
        </w:rPr>
      </w:pPr>
      <w:r>
        <w:rPr>
          <w:rFonts w:cs="Arial" w:ascii="Arial" w:hAnsi="Arial"/>
        </w:rPr>
        <w:t>все перечисленное и другие ошибки явились уже следствием этой главной.</w:t>
      </w:r>
    </w:p>
    <w:p>
      <w:pPr>
        <w:pStyle w:val="Heading21"/>
        <w:numPr>
          <w:ilvl w:val="1"/>
          <w:numId w:val="2"/>
        </w:numPr>
        <w:rPr/>
      </w:pPr>
      <w:r>
        <w:rPr/>
        <w:t xml:space="preserve">Парт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такой же проблемой столкнулся и лидер Венесуэлы Уго Чавес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Если я умру, то результаты этой революции будут развеяны по ветру, потому что у нас нет партии, большой политической машины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о же самое мог бы сказать и Ленин и всеми силами воспрепятствовать этому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выяснилось, хотя партия у Ленина и была, у партии не оказалось главного, за что постоянно боролся Ленин – понимания важности основного принципа построения пролетарской партии – принципа демократического централизма, что и превелок ее перерожд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енин не успел этого сказать, не хватило времен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авес успел. Правда, успел только сказа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оспрепятствовать этому, на мой взгляд, самая главная задача его преемников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Это задача громадной сложност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а задача стоит сегодня и перед нами.</w:t>
      </w:r>
    </w:p>
    <w:p>
      <w:pPr>
        <w:pStyle w:val="Heading21"/>
        <w:numPr>
          <w:ilvl w:val="1"/>
          <w:numId w:val="2"/>
        </w:numPr>
        <w:rPr/>
      </w:pPr>
      <w:r>
        <w:rPr/>
        <w:t>Как ее решать?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Есть устав РСДРП.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Основа пролетарской партии – принцип демократического централизма, за реализацией этого принципа должен следить каждый коммунист, как каждый коммунист должен отвечать за все, что делает его партия, к чему она призывает, что составляет основу ее идеологии.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Есть вторая программа партии.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С ней надо основательно поработать. Внести то новое, что дала история классовой борьбы, история развития общества.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Положения, вносимые в программу, надо обсуждать с трудящимися. Разъяснять им, какие инструменты управления экономикой капитал уже создал, а что и как необходимо будет изменить.</w:t>
      </w:r>
    </w:p>
    <w:p>
      <w:pPr>
        <w:pStyle w:val="Heading21"/>
        <w:numPr>
          <w:ilvl w:val="1"/>
          <w:numId w:val="2"/>
        </w:numPr>
        <w:rPr>
          <w:lang w:eastAsia="zh-CN" w:bidi="ar-SA"/>
        </w:rPr>
      </w:pPr>
      <w:r>
        <w:rPr>
          <w:lang w:eastAsia="zh-CN" w:bidi="ar-SA"/>
        </w:rPr>
        <w:t xml:space="preserve">Идеология главное. </w:t>
      </w:r>
    </w:p>
    <w:p>
      <w:pPr>
        <w:pStyle w:val="Style6"/>
        <w:ind w:firstLine="709"/>
        <w:rPr>
          <w:rFonts w:cs="Times New Roman"/>
        </w:rPr>
      </w:pPr>
      <w:r>
        <w:rPr>
          <w:rFonts w:cs="Times New Roman"/>
        </w:rPr>
        <w:t>Подготовка надежных идейно преданных людей, готовых работать за партмаксимум в условиях ненормированного рабочего дня. Понимающих партийную программу, способных разъяснять ее трудящимся, всем классам граждан, корректировать ее в соответствии с меняющейся обстановкой.</w:t>
      </w:r>
    </w:p>
    <w:p>
      <w:pPr>
        <w:pStyle w:val="Style6"/>
        <w:ind w:firstLine="709"/>
        <w:jc w:val="both"/>
        <w:rPr>
          <w:rFonts w:cs="Times New Roman"/>
        </w:rPr>
      </w:pPr>
      <w:r>
        <w:rPr>
          <w:rFonts w:cs="Times New Roman"/>
        </w:rPr>
        <w:t>Тщательный отбор таких людей. Основное внимание надо обратить, конечно, на рабочий класс, но не зацикливаться на нем.</w:t>
      </w:r>
    </w:p>
    <w:p>
      <w:pPr>
        <w:pStyle w:val="Style6"/>
        <w:ind w:firstLine="709"/>
        <w:rPr>
          <w:rFonts w:cs="Times New Roman"/>
        </w:rPr>
      </w:pPr>
      <w:r>
        <w:rPr>
          <w:rFonts w:cs="Times New Roman"/>
        </w:rPr>
        <w:t>Обязательное понимание каждым членом партии важности основного принципа построения пролетарской партии – принципа демократического централизма.</w:t>
      </w:r>
    </w:p>
    <w:p>
      <w:pPr>
        <w:pStyle w:val="Style6"/>
        <w:ind w:firstLine="709"/>
        <w:rPr>
          <w:rFonts w:cs="Times New Roman"/>
        </w:rPr>
      </w:pPr>
      <w:r>
        <w:rPr>
          <w:rFonts w:cs="Times New Roman"/>
        </w:rPr>
        <w:t xml:space="preserve">На это обращал внимание еще Энгельс. Лидеры тред-юнионов, заняв руководящие позиции превращались в тормоз рабочего движения. </w:t>
      </w:r>
    </w:p>
    <w:p>
      <w:pPr>
        <w:pStyle w:val="Style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"/>
        <w:ind w:firstLine="709"/>
        <w:rPr>
          <w:rFonts w:cs="Times New Roman"/>
        </w:rPr>
      </w:pPr>
      <w:r>
        <w:rPr>
          <w:rFonts w:cs="Times New Roman"/>
        </w:rPr>
        <w:t xml:space="preserve">Сегодня этой болезнью поражена большая часть организаций трудящихс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нять это и защитить организации трудящихся от бюрократической инфекции – одна из насущнейших задач наших коммунистов сегодн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о проблема всего левого движения в Европе и в мир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. Страх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63"/>
        </w:tabs>
        <w:ind w:left="1049" w:firstLine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63"/>
        </w:tabs>
        <w:ind w:left="1049" w:firstLine="1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Mang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азовый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hi-IN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sz w:val="32"/>
    </w:rPr>
  </w:style>
  <w:style w:type="paragraph" w:styleId="Heading21">
    <w:name w:val="heading 2"/>
    <w:basedOn w:val="Heading"/>
    <w:next w:val="TextBody"/>
    <w:qFormat/>
    <w:pPr>
      <w:keepNext w:val="true"/>
      <w:numPr>
        <w:ilvl w:val="0"/>
        <w:numId w:val="2"/>
      </w:numPr>
      <w:spacing w:before="240" w:after="120"/>
      <w:jc w:val="left"/>
      <w:outlineLvl w:val="1"/>
    </w:pPr>
    <w:rPr>
      <w:rFonts w:eastAsia="MS Mincho;ＭＳ 明朝"/>
      <w:i/>
      <w:iCs/>
      <w:kern w:val="2"/>
      <w:sz w:val="28"/>
      <w:szCs w:val="24"/>
    </w:rPr>
  </w:style>
  <w:style w:type="paragraph" w:styleId="Heading31">
    <w:name w:val="heading 3"/>
    <w:basedOn w:val="Heading"/>
    <w:next w:val="TextBody"/>
    <w:qFormat/>
    <w:pPr>
      <w:keepNext w:val="true"/>
      <w:numPr>
        <w:ilvl w:val="0"/>
        <w:numId w:val="2"/>
      </w:numPr>
      <w:spacing w:before="240" w:after="120"/>
      <w:jc w:val="left"/>
      <w:outlineLvl w:val="2"/>
    </w:pPr>
    <w:rPr>
      <w:rFonts w:eastAsia="MS Mincho;ＭＳ 明朝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STRX</dc:creator>
  <dc:description/>
  <cp:keywords/>
  <dc:language>en-US</dc:language>
  <cp:lastModifiedBy>STRX</cp:lastModifiedBy>
  <dcterms:modified xsi:type="dcterms:W3CDTF">2014-05-12T21:09:00Z</dcterms:modified>
  <cp:revision>3</cp:revision>
  <dc:subject/>
  <dc:title>Частная собственность ведет к конкурентной борьбе между собственниками</dc:title>
</cp:coreProperties>
</file>