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34"/>
        <w:gridCol w:w="1988"/>
        <w:gridCol w:w="2191"/>
      </w:tblGrid>
      <w:tr>
        <w:trPr>
          <w:trHeight w:val="1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38100</wp:posOffset>
                  </wp:positionV>
                  <wp:extent cx="914400" cy="833120"/>
                  <wp:effectExtent l="0" t="0" r="0" b="0"/>
                  <wp:wrapSquare wrapText="bothSides"/>
                  <wp:docPr id="1" name="ic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RECCION EUROCENTRO</w:t>
            </w:r>
          </w:p>
          <w:p>
            <w:pPr>
              <w:pStyle w:val="Normal"/>
              <w:tabs>
                <w:tab w:val="clear" w:pos="708"/>
                <w:tab w:val="right" w:pos="2197" w:leader="none"/>
              </w:tabs>
              <w:rPr/>
            </w:pPr>
            <w:r>
              <w:rPr>
                <w:sz w:val="18"/>
                <w:szCs w:val="18"/>
                <w:lang w:val="es-ES"/>
              </w:rPr>
              <w:t xml:space="preserve">Calle 17 No. 306 entre H e I </w:t>
              <w:tab/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dado, Ciudad de la Habana, Cub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: (537) 838 - 2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537)  33 3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europa@icap.c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icap.c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0" w:author="yahima" w:date="2010-04-05T17:57:00Z">
              <w:r>
                <w:rPr>
                  <w:lang w:val="en-US" w:eastAsia="en-US"/>
                </w:rPr>
                <w:drawing>
                  <wp:inline distT="0" distB="0" distL="0" distR="0">
                    <wp:extent cx="1124585" cy="770255"/>
                    <wp:effectExtent l="0" t="0" r="0" b="0"/>
                    <wp:docPr id="2" name="Logotipo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tipo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2" t="-47" r="-32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24585" cy="770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MISTUR CUBA S.A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gencia de Viajes Turismo Especializado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seo No. 406 e/ 17 y 1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Vedado, Ciudad de la Habana, Cub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(537) 830-12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fr-FR"/>
              </w:rPr>
              <w:t xml:space="preserve">(537) 834-4544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</w:t>
            </w:r>
            <w:r>
              <w:rPr>
                <w:sz w:val="18"/>
                <w:szCs w:val="18"/>
                <w:lang w:val="fr-FR"/>
              </w:rPr>
              <w:t xml:space="preserve">(537) 833-2374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(537) 55-3753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sz w:val="18"/>
                  <w:szCs w:val="18"/>
                  <w:lang w:val="fr-FR"/>
                </w:rPr>
                <w:t>amistur@amistur.cu</w:t>
              </w:r>
            </w:hyperlink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Web: </w:t>
            </w:r>
            <w:hyperlink r:id="rId7">
              <w:r>
                <w:rPr>
                  <w:rStyle w:val="InternetLink"/>
                  <w:sz w:val="18"/>
                  <w:szCs w:val="18"/>
                  <w:lang w:val="fr-FR"/>
                </w:rPr>
                <w:t>www.amistur.cu</w:t>
              </w:r>
            </w:hyperlink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опейская Бригада “Хосе Марти” 20</w:t>
      </w:r>
      <w:r>
        <w:rPr>
          <w:rFonts w:cs="Arial" w:ascii="Arial" w:hAnsi="Arial"/>
          <w:b/>
          <w:sz w:val="24"/>
          <w:szCs w:val="24"/>
          <w:lang w:val="es-ES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, </w:t>
      </w:r>
      <w:r>
        <w:rPr>
          <w:rFonts w:cs="Arial" w:ascii="Arial" w:hAnsi="Arial"/>
          <w:sz w:val="24"/>
          <w:szCs w:val="24"/>
          <w:lang w:val="es-ES"/>
        </w:rPr>
        <w:t>4</w:t>
      </w:r>
      <w:r>
        <w:rPr>
          <w:rFonts w:cs="Arial" w:ascii="Arial" w:hAnsi="Arial"/>
          <w:sz w:val="24"/>
          <w:szCs w:val="24"/>
        </w:rPr>
        <w:t xml:space="preserve"> июл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бытие делегаций. Размещение в лаге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ероприя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онедельник, 5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:00</w:t>
        <w:tab/>
        <w:t xml:space="preserve">     Подъём и завтра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 xml:space="preserve">     Возложение венков у бюста Хулио Антонио Мель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 xml:space="preserve">     Официальный акт приветств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щее информационное собра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:00</w:t>
        <w:tab/>
        <w:t xml:space="preserve">     Обе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</w:t>
        <w:tab/>
        <w:t xml:space="preserve">     Отъезд в г. Гавану. Возложение венков у памятника Хосе Ма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в Центральном Парке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Официальный акт с участием городск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30-18:30 Свободное время в Историческом центре Старой Гав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:30     Отъезд в лагерь с места парковки Портовой площад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    Уж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30     Первое заседание Координационного комитета глав делегаций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30     Культурное мероприя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lang w:val="ru-RU"/>
        </w:rPr>
        <w:t>Вторник, 6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:00     Возвращение в лагер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:00     Обе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:00     </w:t>
      </w:r>
      <w:r>
        <w:rPr>
          <w:rFonts w:cs="Arial" w:ascii="Arial" w:hAnsi="Arial"/>
          <w:i/>
          <w:sz w:val="24"/>
          <w:szCs w:val="24"/>
          <w:u w:val="single"/>
        </w:rPr>
        <w:t>Конфренция</w:t>
      </w:r>
      <w:r>
        <w:rPr>
          <w:rFonts w:cs="Arial" w:ascii="Arial" w:hAnsi="Arial"/>
          <w:sz w:val="24"/>
          <w:szCs w:val="24"/>
        </w:rPr>
        <w:t xml:space="preserve">:  «Система выборов на Кубе». Опыт выборов 20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     Свободное врем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9:00     Ужин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:30</w:t>
        <w:tab/>
        <w:t xml:space="preserve">    Мероприятия на выбор. Вечер кубинской современ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инематорграфии: «Премио Флако», режиссер Хуан Карло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ремата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Среда, 7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:30     Возвращение в лагерь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:00     Обе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:00     </w:t>
      </w:r>
      <w:r>
        <w:rPr>
          <w:rFonts w:cs="Arial" w:ascii="Arial" w:hAnsi="Arial"/>
          <w:i/>
          <w:sz w:val="24"/>
          <w:szCs w:val="24"/>
          <w:u w:val="single"/>
        </w:rPr>
        <w:t>Конференция</w:t>
      </w:r>
      <w:r>
        <w:rPr>
          <w:rFonts w:cs="Arial" w:ascii="Arial" w:hAnsi="Arial"/>
          <w:sz w:val="24"/>
          <w:szCs w:val="24"/>
        </w:rPr>
        <w:t>: «Политика, направленная на Кубу правительств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бам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    Спортивные мероприятия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   Ужин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    Встреча с Др. Алейдой Геварой Марч. Тема: Наследие 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смотр документального фильма. Производство Мундо Лат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Четверг, 8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:30     Возвращение в лагерь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:00     Обед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:00     </w:t>
      </w:r>
      <w:r>
        <w:rPr>
          <w:rFonts w:cs="Arial" w:ascii="Arial" w:hAnsi="Arial"/>
          <w:i/>
          <w:sz w:val="24"/>
          <w:szCs w:val="24"/>
          <w:u w:val="single"/>
        </w:rPr>
        <w:t>Конференция:</w:t>
      </w:r>
      <w:r>
        <w:rPr>
          <w:rFonts w:cs="Arial" w:ascii="Arial" w:hAnsi="Arial"/>
          <w:sz w:val="24"/>
          <w:szCs w:val="24"/>
        </w:rPr>
        <w:t xml:space="preserve"> Латиноамериканская интеграция. АЛЬБА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ировой кризи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о окончанию конференции, спортивные и другие мероприя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    Уж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30     Свободное время. Уроки кубинских традиционных танце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Дополнительные мероприятия, предлагаемый тураген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МИСТУ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ятница, 9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    Возвращение в лагер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:30     Обед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:00     Встреча с представителями политических и общественны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(Компартия, Союз молодых коммунистов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едерации женщин и Профсоюзы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:00     Свободное врем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:00     Второе заседание Координационного комитета глав делег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     Кубинская ноч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ббота, 10 июл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7:00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8:30     Посещение коммунитарного проекта «Террасы». Встрача 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муниципалитетными властями. Объяснение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     Обед  на мес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    Возвращение в лагер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     Свободное врем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    Уж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:00     Фольклерная афрокубинская ночь. Костер др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оскресенье, 11 июля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30     Подъ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    Отъезд в Тарара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    Посещение Программы реабилитации детей Чернобыл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 xml:space="preserve">   Обед на мес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ещение пляж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30     Возвращение в лаге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    Уж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30     Свободное врем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Дополнительные мероприятия, предлагаемые тураген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МИСТУ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недельник, 12 июля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    Возвращение в лаге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    Обе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:00     Спортивные мероприятия. Футбольная и шахматные встреч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астием представителей Кубинского института по спорту 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унициальтета Кайми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:00     Уж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9:00     Семинар, посвященный 50-летию Кубинского института дружбы с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ародами. Презентация работ на тему солидарности, обме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не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00     Показ документального фильма «Миссия против террор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Конференционный зал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ник, 13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:00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:30     Открытие выставки, посвященной Пятер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    Встреча с членами семей 5 кубинских герое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    Обе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:30     Отъезд в город  по двум группам</w:t>
      </w:r>
    </w:p>
    <w:p>
      <w:pPr>
        <w:pStyle w:val="Prrafodelista"/>
        <w:ind w:left="131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 Группа</w:t>
      </w:r>
      <w:r>
        <w:rPr>
          <w:rFonts w:cs="Arial" w:ascii="Arial" w:hAnsi="Arial"/>
          <w:sz w:val="24"/>
          <w:szCs w:val="24"/>
        </w:rPr>
        <w:t>: Музей Революции</w:t>
      </w:r>
    </w:p>
    <w:p>
      <w:pPr>
        <w:pStyle w:val="Prrafodelista"/>
        <w:ind w:left="1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 Группа</w:t>
      </w:r>
      <w:r>
        <w:rPr>
          <w:rFonts w:cs="Arial" w:ascii="Arial" w:hAnsi="Arial"/>
          <w:sz w:val="24"/>
          <w:szCs w:val="24"/>
        </w:rPr>
        <w:t xml:space="preserve">: Мемориал «Хосе Марти»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:30     Отъезд в Дом Дружбы с парковки у Музея Револю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9:00     Ночь солидарности в Доме Дружбы. Ужин. Культур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:00     Возвращение в лагерь с Дома Дружб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Среда, 14 ию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5:45     Подъём и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6:45     Утренняя информ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00     Выезд на сельскохозяйственные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    Возвращение в лагерь. Собрание по итогам проведнных рабо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онцерт при участии детского театра «</w:t>
      </w:r>
      <w:r>
        <w:rPr>
          <w:rFonts w:cs="Arial" w:ascii="Arial" w:hAnsi="Arial"/>
          <w:i/>
          <w:sz w:val="24"/>
          <w:szCs w:val="24"/>
        </w:rPr>
        <w:t>Колменита</w:t>
      </w:r>
      <w:r>
        <w:rPr>
          <w:rFonts w:cs="Arial" w:ascii="Arial" w:hAnsi="Arial"/>
          <w:sz w:val="24"/>
          <w:szCs w:val="24"/>
        </w:rPr>
        <w:t xml:space="preserve">» (Улей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    Обе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:00</w:t>
        <w:tab/>
        <w:t xml:space="preserve">    Встреча с кубинскими врачами интернационалис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каз докуметальногшо фильма «Операция Чуд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    Ужин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30     Информационное собрание по программе в провин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30     Встреча с кубинскими воинами интернационалис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каз фильма «Канганба». По окончании мероприяти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танц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рограмма в провинции Санкти Спиритус с 15 по 18 ию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етверг, 15 июл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5:30     Подъем. Завтр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6:30     Отъезд в  провинцию Санкти Спиритус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30     Размещение и обед в гостиниц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:00     Официальный акт с участием преставителей Компартии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авительства, Кубинского института дружбы с народ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вин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     Свободное время в гостиниц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:00     Ужин в гостиниц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:00     Приветственное культурное мероприятие в гостиниц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, 16 ию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:00     Подъем. Завтр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:30     Отъезд в Ягуахай.  Остановка у памятника Генералу Серафи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анчесу, герою Освободительной войны против испа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олониализма. Возложение ве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    Посещение поселка Ягуахай по групп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1 группа</w:t>
      </w:r>
      <w:r>
        <w:rPr>
          <w:rFonts w:cs="Arial" w:ascii="Arial" w:hAnsi="Arial"/>
          <w:sz w:val="24"/>
          <w:szCs w:val="24"/>
        </w:rPr>
        <w:t xml:space="preserve"> - Мемориал «Камило Сьенфуэгос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Родильный дом, бывшая военная казарма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2 группа</w:t>
      </w:r>
      <w:r>
        <w:rPr>
          <w:rFonts w:cs="Arial" w:ascii="Arial" w:hAnsi="Arial"/>
          <w:sz w:val="24"/>
          <w:szCs w:val="24"/>
        </w:rPr>
        <w:t xml:space="preserve"> - Родильный дом, бывшая военная казар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Мемориал «Камило Сьенфуэгос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30     Обед  в гостиниц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:00      Поездка по городу Санкти Спиритус. Общая информац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о стороны историка гор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30       Возвращение в гостиниц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:00      Ужин в гостиниц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:00      Культурное мероприятие в гостиниц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Суббота, 17 июля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7:00      Подъем. Завтр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30      Отъезд в Фоменто. Посещение Комендатуры Че в Педрер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ветственные слова со стороны  муниципалитет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ещение кладбища по групп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стреча с воинами-интернационалистами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00      Посещение лагеря следопытов. Культурное мероприят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Обед на месте.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30      Возвращение в гостиницу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вободное время  в гостиниц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00      Уж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30     Прощальное мероприятие в гостинице      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Воскресенье, 18 ию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:30     Подъём. Завтр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:00-09:00   Сдача кон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30     Отъезд в Санта Клара. Посещение Мемориала Че Гева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озложение венка. Приветствие  представителей власте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омпартии, Кубинского института дружбы с народами провин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ещение по группа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1 группа</w:t>
      </w:r>
      <w:r>
        <w:rPr>
          <w:rFonts w:cs="Arial" w:ascii="Arial" w:hAnsi="Arial"/>
          <w:sz w:val="24"/>
          <w:szCs w:val="24"/>
        </w:rPr>
        <w:t xml:space="preserve">  - Мемориал «Че Гевары»,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- Бронепоез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- Обед в представительстве  Кубинского институ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дружбы с народам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2 группа</w:t>
      </w:r>
      <w:r>
        <w:rPr>
          <w:rFonts w:cs="Arial" w:ascii="Arial" w:hAnsi="Arial"/>
          <w:sz w:val="24"/>
          <w:szCs w:val="24"/>
        </w:rPr>
        <w:t xml:space="preserve">  - Бронепоезд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- Обед в представительстве  Кубин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н-та дружбы с народ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- Мемориал «Че Гевары»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 xml:space="preserve">3 группа </w:t>
      </w:r>
      <w:r>
        <w:rPr>
          <w:rFonts w:cs="Arial" w:ascii="Arial" w:hAnsi="Arial"/>
          <w:sz w:val="24"/>
          <w:szCs w:val="24"/>
        </w:rPr>
        <w:t xml:space="preserve"> - Обед в представительстве  Кубин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н-та дружбы с народам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- Бронепоезд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- Мемориал «Че Гева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30     Отъезд в Гава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30     Ужин в лагер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1:00     Празднование коллективного Дня Рождения. Культурн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ероприятие с участием самодейтельности Кайми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едельник</w:t>
      </w:r>
      <w:r>
        <w:rPr>
          <w:rFonts w:cs="Arial" w:ascii="Arial" w:hAnsi="Arial"/>
          <w:b/>
          <w:sz w:val="24"/>
          <w:szCs w:val="24"/>
          <w:lang w:val="es-ES"/>
        </w:rPr>
        <w:t xml:space="preserve">, 19 </w:t>
      </w:r>
      <w:r>
        <w:rPr>
          <w:rFonts w:cs="Arial" w:ascii="Arial" w:hAnsi="Arial"/>
          <w:b/>
          <w:sz w:val="24"/>
          <w:szCs w:val="24"/>
        </w:rPr>
        <w:t>июля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07:30     Завтр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00     Пробег дружбы. Встреча с кубинскими спорстменам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     Обед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:00     Отъезд в Гавану.  Посещение по групп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1 группа</w:t>
      </w:r>
      <w:r>
        <w:rPr>
          <w:rFonts w:cs="Arial" w:ascii="Arial" w:hAnsi="Arial"/>
          <w:sz w:val="24"/>
          <w:szCs w:val="24"/>
        </w:rPr>
        <w:t xml:space="preserve"> - Проект «Ла Кастельяна» в Арройо Наранх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2 группа</w:t>
      </w:r>
      <w:r>
        <w:rPr>
          <w:rFonts w:cs="Arial" w:ascii="Arial" w:hAnsi="Arial"/>
          <w:sz w:val="24"/>
          <w:szCs w:val="24"/>
        </w:rPr>
        <w:t xml:space="preserve"> - Проект Дом ориентации женщи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3 группа</w:t>
      </w:r>
      <w:r>
        <w:rPr>
          <w:rFonts w:cs="Arial" w:ascii="Arial" w:hAnsi="Arial"/>
          <w:sz w:val="24"/>
          <w:szCs w:val="24"/>
        </w:rPr>
        <w:t xml:space="preserve"> – Культурный проект «Раскрашивая мой двор» в С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Аугустин, Ла Лис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</w:rPr>
        <w:t>4 группа</w:t>
      </w:r>
      <w:r>
        <w:rPr>
          <w:rFonts w:cs="Arial" w:ascii="Arial" w:hAnsi="Arial"/>
          <w:sz w:val="24"/>
          <w:szCs w:val="24"/>
        </w:rPr>
        <w:t xml:space="preserve"> – Культурный проект «Олимп Пятерки» в Хайманит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Плайя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:00    Подготовка к Европейской Но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   Уж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1.00     «Европейская Ночь» (Презентация европейских танцев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радиционных ритмов с участием бригадис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Вторник</w:t>
      </w:r>
      <w:r>
        <w:rPr>
          <w:rFonts w:cs="Arial" w:ascii="Arial" w:hAnsi="Arial"/>
          <w:b/>
          <w:sz w:val="24"/>
          <w:szCs w:val="24"/>
          <w:lang w:val="es-ES"/>
        </w:rPr>
        <w:t xml:space="preserve">, 20 </w:t>
      </w:r>
      <w:r>
        <w:rPr>
          <w:rFonts w:cs="Arial" w:ascii="Arial" w:hAnsi="Arial"/>
          <w:b/>
          <w:sz w:val="24"/>
          <w:szCs w:val="24"/>
        </w:rPr>
        <w:t>июля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08:00    Подъём и завтр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30    Последнее собрание Координиционного комитета глав делегац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00    Обе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30    Официальный акт закрытия Бригад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нятие заключительной декларации.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   Свободное врем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    Уж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00    Заключительное культурное мероприят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реда, 21 ию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   Подъём и завтр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00   Отъезд в г. Гавану членов бригады, остающихся на Куб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ъезд в аэропорт членов бригады, возвращающихся на ро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Дополнительные мероприятия, предлагаемые тураген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МИСТУ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на пакета: 340. 00 </w:t>
            </w: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CUC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х  </w:t>
            </w: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pax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ключает:</w:t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мест, предусмотренных программ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ание, предусмотренное программ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мещение.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включает:</w:t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пит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  <w:szCs w:val="26"/>
              </w:rPr>
              <w:t>Местные и/или международные переле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в аэропорту (25 КУК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с багаж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  <w:szCs w:val="26"/>
              </w:rPr>
              <w:t>Алкогольные и другие напитки</w:t>
            </w:r>
            <w:r>
              <w:rPr>
                <w:color w:val="000000"/>
                <w:sz w:val="26"/>
                <w:szCs w:val="26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  <w:szCs w:val="26"/>
              </w:rPr>
              <w:t>Персольные телефонные местные и/или международные звон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других кубинских заведений, оплачиваемые в валю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 xml:space="preserve">Страховка 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9468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полнительные мароприятия оплачиваются бригадистами наличными на месте и используется транспорт ИКАП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ля иностранных посететилей и кубинцев, проживающих за границей, в обязательном порядке, необходимо иметь страховку для поездки, включающую медицинские расходы.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s-E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lang w:val="es-ES"/>
        </w:rPr>
        <w:t> 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sz w:val="28"/>
      <w:lang w:val="ru-RU" w:bidi="ar-SA"/>
    </w:rPr>
  </w:style>
  <w:style w:type="character" w:styleId="CarCar2">
    <w:name w:val=" Car Car2"/>
    <w:basedOn w:val="Fuentedeprrafopredeter"/>
    <w:qFormat/>
    <w:rPr>
      <w:sz w:val="28"/>
      <w:lang w:val="en-US" w:bidi="ar-SA"/>
    </w:rPr>
  </w:style>
  <w:style w:type="character" w:styleId="CarCar1">
    <w:name w:val=" Car Car1"/>
    <w:basedOn w:val="Fuentedeprrafopredeter"/>
    <w:qFormat/>
    <w:rPr>
      <w:b/>
      <w:sz w:val="28"/>
      <w:lang w:val="ru-RU" w:bidi="ar-SA"/>
    </w:rPr>
  </w:style>
  <w:style w:type="character" w:styleId="CarCar">
    <w:name w:val=" Car Car"/>
    <w:basedOn w:val="Fuentedeprrafopredeter"/>
    <w:qFormat/>
    <w:rPr>
      <w:sz w:val="28"/>
      <w:lang w:val="ru-RU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ahima">
    <w:name w:val="yahima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tina@icap.cu" TargetMode="External"/><Relationship Id="rId4" Type="http://schemas.openxmlformats.org/officeDocument/2006/relationships/hyperlink" Target="http://www.icap.c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mistur@amistur.cu" TargetMode="External"/><Relationship Id="rId7" Type="http://schemas.openxmlformats.org/officeDocument/2006/relationships/hyperlink" Target="http://www.amistur.c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43:00Z</dcterms:created>
  <dc:creator>mirtaa</dc:creator>
  <dc:description/>
  <cp:keywords/>
  <dc:language>en-US</dc:language>
  <cp:lastModifiedBy>mirtaa</cp:lastModifiedBy>
  <cp:lastPrinted>2010-06-01T16:50:00Z</cp:lastPrinted>
  <dcterms:modified xsi:type="dcterms:W3CDTF">2010-06-01T21:54:00Z</dcterms:modified>
  <cp:revision>5</cp:revision>
  <dc:subject/>
  <dc:title/>
</cp:coreProperties>
</file>